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Ежегодный </w:t>
      </w:r>
      <w:r>
        <w:rPr>
          <w:b/>
          <w:bCs/>
          <w:sz w:val="28"/>
          <w:szCs w:val="28"/>
        </w:rPr>
        <w:t>Публичный доклад</w:t>
      </w:r>
      <w:r>
        <w:rPr>
          <w:sz w:val="28"/>
          <w:szCs w:val="28"/>
        </w:rPr>
        <w:t xml:space="preserve"> директор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46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 Казани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Каримовой Диляры Салиховны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высшей квалификационной категории, менеджера образования, кандидата педагогических наук, почетного работника общего образования РФ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звития школы в 2010-2011 учебном год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0"/>
        </w:numPr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 об образовательном учреждении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Средняя общеобразовательная школа № 146 с углубленным изучением отдельных предметов Ново-Савиновского района г. Казани – победитель конкурсов общеобразовательных учреждений, активно внедряющих в учебно-воспитательный процесс инновационные образовательные программы (ПНПО-2007г), «Лучшие школы Татарстана-2008», «Лучшие школы России-2008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Учредителем школы является Муниципальное образование города Казани в лице Комитета земельных и имущественных отношений Исполнительного комитета муниципального образования г. Казани. Отношения между Учредителем и Школой определяются договором, заключенным между ними. Руководство финансово-хозяйственной деятельностью школы осуществляется Управлением образования Исполнительного комитета г. Казани.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школы: 420137, г. Казань, ул. Чуйкова, д. 89а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40" w:before="0" w:after="200"/>
        <w:ind w:left="2160" w:hanging="18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146ir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 w:eastAsia="ru-RU"/>
          </w:rPr>
          <w:t>s146.kzn@edu.tatar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школ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a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146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\ факс: 521-60-22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жим функционирования первой половины дн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Уроки</w:t>
      </w:r>
      <w:r>
        <w:rPr/>
        <w:t xml:space="preserve"> проводятся в одну смену. Продолжительность урока – 45 минут, шесть дней в неделю на 2-ой и 3-й ступенях образования, а также во 2-м и 3-м классах. Занятия по 35 минут проводятся пять дней в неделю в 1-ом класс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ительность пере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0 мин, 2 перемены по 20 мин для обеда обучающихс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чинаются в 8.30 часов и заканчиваются (6урок) в 14.10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жим функционирования второй половины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занятости школьников во внеурочное время. Во второй половине дня ученики младших классов занимаются в группах продлен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тор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 на базе школы работают 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/>
      </w:pPr>
      <w:r>
        <w:rPr/>
        <w:t xml:space="preserve">группы продленного дня 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/>
      </w:pPr>
      <w:r>
        <w:rPr/>
        <w:t>хобби-центр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/>
      </w:pPr>
      <w:r>
        <w:rPr/>
        <w:t>школа раннего развития «Радуга»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/>
      </w:pPr>
      <w:r>
        <w:rPr/>
        <w:t>медико-психологический центр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/>
      </w:pPr>
      <w:r>
        <w:rPr/>
        <w:t>школа профессионального мастерства на основе движения тьюторов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дополнительные образовательные услуги на бюджетной и внебюджетной осно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родленно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 7 ставок педагогов дополнительного образования. Группы продленного дня посещают 175 детей. Пребывание детей с 12.00 – до 15.00, с 15.00 – до 18.00 работает дежурная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спективе предполагается увеличение ставок педагогов групп продленного дня в связи с переходом к школе полного 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7780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pt" to="156.6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ость детей ГПД  </w:t>
      </w:r>
    </w:p>
    <w:tbl>
      <w:tblPr>
        <w:tblW w:w="97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1"/>
      </w:tblGrid>
      <w:tr>
        <w:trPr>
          <w:trHeight w:val="591" w:hRule="atLeast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Художе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удия «Палитра»                         20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бдуллина Эльмира Ибрагимовна</w:t>
            </w:r>
          </w:p>
        </w:tc>
      </w:tr>
      <w:tr>
        <w:trPr>
          <w:trHeight w:val="3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удожественная школа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подаватели художественной школы</w:t>
            </w:r>
          </w:p>
        </w:tc>
      </w:tr>
      <w:tr>
        <w:trPr>
          <w:trHeight w:val="47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Музыкальная школа №16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подаватели музыкальной школы</w:t>
            </w:r>
          </w:p>
        </w:tc>
      </w:tr>
      <w:tr>
        <w:trPr>
          <w:trHeight w:val="577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Федерация каратэдо Р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рбанов Ринат Наилевич</w:t>
            </w:r>
          </w:p>
        </w:tc>
      </w:tr>
      <w:tr>
        <w:trPr>
          <w:trHeight w:val="127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ЦВР «Э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ужок «Умелые ручки»             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115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45pt" to="489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итмика                                          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черович Лар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малетдинова Динара Умид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условия для паритетного изучения двух государственных языков Республики Татар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аемый иностранны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глийск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идж ученика школы № 14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вед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язательная для всех обучающихся. Форма состоит из тёмного синего «в полоску» костюма (для юношей – пиджак и брюки, для девушек – пиджак, юбка или брюки) и светлой однотонной рубашки (блузки). Дети носят значки ученика школы. Школьной бизнес – кампанией начат пошив школьных фирменных галстуков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звития школы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91-1995г.г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иментальная школа Молодежного жилищного комплекса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96-2000г.г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модели школы с углубленным изучением отдельных предметов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01-2005г.г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ы творческого саморазвития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6-2010г.г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- центр формирования конкурентоспособной личности – личности социально мобильной, нацеленной на успех, на активное совершенствование мира вокруг себ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1-2015г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ализация стратегии развития «Школа для всех, школа для каждого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ноября 2009 года – школа, осуществляющая свою деятельнос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номном режи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Western"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развития</w:t>
      </w:r>
    </w:p>
    <w:p>
      <w:pPr>
        <w:pStyle w:val="Wester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прав ребенка на доступное и качественное образование.</w:t>
      </w:r>
    </w:p>
    <w:p>
      <w:pPr>
        <w:pStyle w:val="Western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еспечение успешности (в том числе социальной) школьника в процессе образования </w:t>
      </w:r>
    </w:p>
    <w:p>
      <w:pPr>
        <w:pStyle w:val="Western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и открытости образования школьника.</w:t>
      </w:r>
    </w:p>
    <w:p>
      <w:pPr>
        <w:pStyle w:val="Western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тие ресурсного обеспечения образовательного процесса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sz w:val="24"/>
          <w:szCs w:val="24"/>
        </w:rPr>
        <w:t xml:space="preserve">Широкое вовлечение родителей, представителей местного сообщества,  учеников в процесс управления школой ; 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органов ученического самоуправления, детских общественных организаций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действие повышению роли семьи в воспитании детей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ого образа жизни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>
          <w:sz w:val="24"/>
          <w:szCs w:val="24"/>
        </w:rPr>
        <w:t>Активизация деятельности психологической и социологической службы в определении перспектив развития личности.</w:t>
      </w:r>
    </w:p>
    <w:p>
      <w:pPr>
        <w:pStyle w:val="Western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учащихся на примере обычаев, традиций, культуры татарского народа.</w:t>
      </w:r>
    </w:p>
    <w:p>
      <w:pPr>
        <w:pStyle w:val="Western"/>
        <w:numPr>
          <w:ilvl w:val="0"/>
          <w:numId w:val="6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равовой культуры высокого уровня и воспитание толерантно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 школы за последние 4 год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7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победитель конкурса инновационных школ в рамках программы ПНПО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8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бедитель конкурса  «Лучшие школы Татарстан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8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бедитель конкурса   «Лучшие школы России»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8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бедитель  грант-проектов Управления образования г. Казани «Школьный кабинет: кабинет физики, кабинет химии» и «Мобильный кабинет»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9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бедитель городских конкурсов «Школа – территория без наркотиков» и «Инновационных проект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обучающихс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ность контингента обучающихс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2"/>
        <w:gridCol w:w="1652"/>
        <w:gridCol w:w="1652"/>
        <w:gridCol w:w="1651"/>
        <w:gridCol w:w="1652"/>
        <w:gridCol w:w="1652"/>
      </w:tblGrid>
      <w:tr>
        <w:trPr/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года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/200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/200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/2012</w:t>
            </w:r>
          </w:p>
        </w:tc>
      </w:tr>
      <w:tr>
        <w:trPr>
          <w:trHeight w:val="597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к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кл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к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к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кл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ая степен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6 чел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1 чел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кл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17 чел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6 чел)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ая ступен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0 чел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60 чел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к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6 чел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42 чел)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ая ступен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8 чел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5 чел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 чел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2 чел)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обучающихс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 че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6 чел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4 че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 чел.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 чел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наполняемость классо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2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классов с наполняемостью выше нормы: 9 классов – начальная школа, 11 классов – средняя и старшая школ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Контингент обучающихся по месту жительства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район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Чуйкова 83, 85,87,89,91,93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Адоратского 36,58,60,66,62,64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Гаврилова 30,40,40/1,40/2,42,44,46,48,50,52,54,56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89535</wp:posOffset>
            </wp:positionV>
            <wp:extent cx="3487420" cy="234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тся положительная динамика в количестве детей, прожива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крорайонах других школ. В рамках реализации Программы развития в школе создана комфортная  и безопасная образовательно - пространственная среда, что привлекает родителей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участие педагогического коллектива  в республиканских и федеральных конкурсах способствовало повышению и укреплению имиджа образовательного учреждения. Авторитет школы  в городе значительно выро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есть дети, требующих повышенного внимания и постоянного контроля. 2 ученика  состоят на учете в КДН при Администрации Ново - Савиновского района, 6 человек  состоят на учёте в ПДН,  22 ученика взяты на внутришкольный учёт. </w:t>
      </w:r>
      <w:r>
        <w:rPr>
          <w:rFonts w:cs="Times New Roman" w:ascii="Times New Roman" w:hAnsi="Times New Roman"/>
          <w:sz w:val="24"/>
          <w:szCs w:val="24"/>
        </w:rPr>
        <w:t xml:space="preserve">Причинами постановки на внутришкольный учет являются пропуски занятий, нарушение дисциплины и внутреннего распорядка школы, склонность к совершению  правонаруш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, требующие повышенного педагогического вним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3"/>
        <w:gridCol w:w="1153"/>
        <w:gridCol w:w="1400"/>
        <w:gridCol w:w="1153"/>
        <w:gridCol w:w="1383"/>
        <w:gridCol w:w="1153"/>
        <w:gridCol w:w="1400"/>
      </w:tblGrid>
      <w:tr>
        <w:trPr/>
        <w:tc>
          <w:tcPr>
            <w:tcW w:w="1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</w:tr>
      <w:tr>
        <w:trPr/>
        <w:tc>
          <w:tcPr>
            <w:tcW w:w="1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.0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.0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.0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.0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.0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.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ете КД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ете ПД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нутри-школьном учет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ind w:right="-3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10 г. начала свою деятельность группа общественных воспитателей  – учителей-наставников, прикреплённых к детям, у которых возникли проблемы в семье или в учебно-воспитательном процессе (на сегодняшний день заботой 6 общественных воспитателей охвачено 15 учащихся).   Со всеми этими детьми проводится ежедневная профилактическая работа: отслеживается их посещаемость и успеваемость. С подростками работают психологи шко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работы по предупреждению правонарушений и преступлений, укреплению дисциплины среди учащихся  действов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профилакти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2010-2011 учебный год  было проведено 19 заседаний  школьного Совета профилактики, на которых  рассматривались 76 персональных дел  учащихся школы.  </w:t>
      </w:r>
    </w:p>
    <w:p>
      <w:pPr>
        <w:pStyle w:val="Normal"/>
        <w:shd w:fill="FFFFFF" w:val="clear"/>
        <w:ind w:right="-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ind w:right="-36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зультате профилактической работы администрации, классных руководителей и социально-психологической службы  школы удалось повысить мотивацию к обучению у  47 учащихся, сократить количество прогулов  19  учеников, улучшить поведенческую дисциплину  53 ученик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собого внимания педагогического коллектива требуют дети, находящиеся в особом социальном полож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3036"/>
      </w:tblGrid>
      <w:tr>
        <w:trPr>
          <w:trHeight w:val="49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- инвалиды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етей, находящихся под опеко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 (6 –сир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- полусир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7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из малообеспеченных сем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из неблагополучных сем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7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из  неполных сем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110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етей, обучающихся на дом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правления школ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управления школ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256530" cy="3806825"/>
                <wp:effectExtent l="5715" t="116840" r="50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807000"/>
                          <a:chOff x="0" y="0"/>
                          <a:chExt cx="5256360" cy="380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38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400" y="23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400" y="23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5400" y="23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5040" y="23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5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5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784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Государствен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обществен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школ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1427400"/>
                            <a:ext cx="116784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1427400"/>
                            <a:ext cx="116784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4800"/>
                            <a:ext cx="116784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Образовате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2854800"/>
                            <a:ext cx="116784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Управлен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2854800"/>
                            <a:ext cx="116784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Здоров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социа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880" y="2854800"/>
                            <a:ext cx="1167840" cy="95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есур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обеспечива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413.9pt;height:299.75pt" coordorigin="360,157" coordsize="8278,5995">
                <v:rect id="shape_0" stroked="f" o:allowincell="f" style="position:absolute;left:360;top:157;width:8277;height:59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6647;top:39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647;top:39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353;top:39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352;top:390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499;top:165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499;top:165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ff9966" stroked="t" o:allowincell="f" style="position:absolute;left:3579;top:157;width:1838;height:14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Государствен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обществен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школой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6" fillcolor="#99ccff" stroked="t" o:allowincell="f" style="position:absolute;left:1433;top:2405;width:1838;height:14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7" fillcolor="#99ccff" stroked="t" o:allowincell="f" style="position:absolute;left:5725;top:2405;width:1838;height:14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360;top:4653;width:1838;height:14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Образовате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литика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2506;top:4653;width:1838;height:14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Управлен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4652;top:4653;width:1838;height:14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Здоров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социа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ред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6799;top:4653;width:1838;height:149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есур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обеспечива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0470" cy="412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4124160"/>
                          <a:chOff x="0" y="0"/>
                          <a:chExt cx="6300360" cy="412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30000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0" y="1879560"/>
                            <a:ext cx="888840" cy="286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880" y="1223640"/>
                            <a:ext cx="988200" cy="514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Общественный благотворительный фон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789480"/>
                            <a:ext cx="885240" cy="352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783720"/>
                            <a:ext cx="2008440" cy="2628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982520"/>
                            <a:ext cx="939960" cy="286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6000"/>
                            <a:ext cx="788760" cy="229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25676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циональное образ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0"/>
                            <a:ext cx="888840" cy="264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67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АХ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67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УВ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256760"/>
                            <a:ext cx="705960" cy="230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101844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3960"/>
                            <a:ext cx="1087200" cy="264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364120"/>
                            <a:ext cx="690840" cy="344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О татарского язы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1879560"/>
                            <a:ext cx="692280" cy="286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2364840"/>
                            <a:ext cx="789840" cy="459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364120"/>
                            <a:ext cx="692280" cy="344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О начальных клас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61800"/>
                            <a:ext cx="789840" cy="458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О естественно-математических нау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3061800"/>
                            <a:ext cx="691560" cy="458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О социально-гуманитарных нау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3061800"/>
                            <a:ext cx="789840" cy="3441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О иностранных язы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056760"/>
                            <a:ext cx="592560" cy="3434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О русского язы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6208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4724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673880" y="267480"/>
                            <a:ext cx="1078920" cy="847440"/>
                          </a:xfrm>
                          <a:prstGeom prst="bentConnector3">
                            <a:avLst>
                              <a:gd name="adj1" fmla="val 499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720" y="31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866160"/>
                            <a:ext cx="4158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160" y="1732320"/>
                            <a:ext cx="3834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1732320"/>
                            <a:ext cx="1911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1049040"/>
                            <a:ext cx="3160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49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0490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055520"/>
                            <a:ext cx="4345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044720"/>
                            <a:ext cx="4806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23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55480"/>
                            <a:ext cx="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455480"/>
                            <a:ext cx="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48608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372400"/>
                            <a:ext cx="1943640" cy="1725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18270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93436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934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934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93436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824920" y="1984320"/>
                            <a:ext cx="2592360" cy="9302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2567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нформатиз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14480"/>
                            <a:ext cx="1955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429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3744000"/>
                            <a:ext cx="1714680" cy="378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324.75pt" coordorigin="0,0" coordsize="9922,6495">
                <v:rect id="shape_0" stroked="f" o:allowincell="f" style="position:absolute;left:1;top:0;width:9920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21;top:2960;width:1399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8055;top:1927;width:1555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Общественный благотворительный фонд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6526;top:1243;width:1393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2631;top:1234;width:3162;height:4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84;top:3122;width:1479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уководители МО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1;top:2466;width:1241;height: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1801;top:1979;width:107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ациональное образование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3697;top:0;width:1399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6300;top:1979;width:71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АХЧ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5580;top:1979;width:71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УВР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2881;top:1979;width:1111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3960;top:1979;width:1603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5832;top:6;width:1711;height:4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1987;top:3723;width:1087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О татарского языка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7276;top:2960;width:1089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4475;top:3724;width:1243;height:7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3230;top:3723;width:1089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О начальных классов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1620;top:4822;width:1243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О естественно-математических наук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3025;top:4822;width:1088;height:7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О социально-гуманитарных наук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4242;top:4822;width:1243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О иностранных языков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shape id="shape_0" stroked="t" o:allowincell="f" style="position:absolute;left:5637;top:4814;width:932;height:5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О русского языка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line id="shape_0" from="4380,413" to="438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1,232" to="5827,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543;top:239;width:1334;height:169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1,498" to="7201,1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8,1364" to="6502,1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3,2728" to="8416,2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7,2728" to="9357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652" to="2909,1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652" to="3640,1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1,1652" to="4911,1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6,1662" to="5979,1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7,1645" to="6593,1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80" to="575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3,2292" to="2483,3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2292" to="3720,3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2340" to="5011,3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40" to="6120,4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3736;width:3060;height:2716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41,2877" to="741,3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4621" to="2267,4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4621" to="3527,4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4621" to="4862,4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6,4621" to="6216,4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59;top:1816;width:1463;height:40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;top:1979;width:143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нформатизация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  <v:line id="shape_0" from="541,180" to="3619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247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79" to="62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41;top:5896;width:2699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ой ком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осредственное управление школой осуществляют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его административная команд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школы Каримова Д.С.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 xml:space="preserve">Осуществляет руководство учреждением в соответствии с его Уставом и законодательством Российской Федерации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Обеспечивает системную образовательную (учебно-воспитательную) и административно-хозяйственную (производственную) работу учреждения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Определяет стратегию, цели и задачи развития учреждения, принимает решение о программном планировании его работы. Совместно с Советом учреждения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, Устава и Правил внутреннего распорядка учреждения и др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Определяет структуру управления учреждением, штатное расписание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Решает научные, учебно-методические, административные, финансовые, хозяйственные и иные вопросы. Планирует, координирует работу структурных подразделений, педагогических и других работников учреждения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Осуществляет прием на работу, подбор и расстановку педагогических кадров. Утверждает должностные обязанности работников, создаёт условия для повышения их профессионального мастерства. Поощряет и стимулирует творческую инициативу работников, поддерживает благоприятный морально-психологический климат в коллективе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Формирует контингент обучающихся (воспитанников), обеспечивает их социальную защиту.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др.). Принимает меры к созданию условий для поддержания их родственных связей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Осуществля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Содействует деятельности учительских (педагогических), психологических организаций и методических объединений. Регулирует деятельность общественных (в том числе детских и молодежных) организаций, разрешенных законодательством Российской Федерации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Обеспечивает рациональное использование бюджетных ассигнований, а также средств, поступающих из других источников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Представляет учреждение в государственных, муниципальных, общественных и иных органах, учреждениях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Обеспечивает учет, сохранность и развитие материальной базы, соблюдение правил санитарно-гигиенических режимов и охраны труда, учет и хранение документации. 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Назначает лиц, ответственных за соблюдение требований охраны труда в учебных помещениях, немедленно сообщает о несчастном случае непосредственно вышестоящему руководителю органа управлением образования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Принимает меры совместно с медицинским работником по улучшению медицинского обслуживания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Принимает меры по улучшению организации питания учащихся, созданию условий для качественного приготовления пищи в столовой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Несет ответственность за выполнение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(воспитанников)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 xml:space="preserve">Руководит работой своих заместителей и контролирует её. 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 xml:space="preserve">Является председателем педагогического совета и председателем экзаменационной комиссии на выпускных экзаменах в 11-х классах. </w:t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Заместитель директора по учебной работе</w:t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Анисимова Т.Г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Осуществляет систематический контроль качества образовательного процесса и объективности оценки результатов образовательной подготовки учащихся по предметам естественно-математического цикла.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 xml:space="preserve">Анализирует форму и содержание посещенных уроков и внеклассных мероприятий по курируемым предметам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Контролирует учебную нагрузку учащихся по курируемым предметам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Контролирует работу учителей физики, математики, химии, биологии, географии по выполнению учебных планов и программ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о окончанию каждой четверти составляет сводный анализ успеваемости и качества знаний по курируемым предметам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Организует и контролирует обучение на дому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 xml:space="preserve">Организует работу по подготовке и проведению экзаменов (заявки, списки, расписание), организацию участия учащихся 11-х классов школы в ЕГЭ.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оставляет расписание уроков, выполняет работу диспетчера в процессе замены уроков, контролирует заполнение журнала «Замещенных уроков»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Участвует в оснащении и пополнении кабинетов естественно-математического цикла, координирует работу учителей по выполнению учебных планов и программ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Контролирует образовательный процесс и классные журналы 10-х-11-х классов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роводит тарификацию педагогических кадров.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Ведет табель учета заработной платы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едет книги строгой отчетности за курс среднего ( полного) общего образования.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Заместитель директора по учебной работе 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Рахманова С.Т.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>Осуществляет систематический контроль качества образовательного процесса и объективности оценки результатов образовательной подготовки учащихся по русскому языку и литературе, истории, обществознанию, экономике, праву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 xml:space="preserve">Анализирует форму и содержание посещенных уроков и внеклассных мероприятий по курируемым предметам; 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Участвует в оснащении кабинетов курируемых предметов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Контролирует учебную нагрузку учащихся (дозировка классной и домашней работы) по курируемым предметам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Координирует работу учителей русского языка и литературы, истории, обществознания, экономики и права по выполнению учебных планов и программ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По окончанию каждой четверти составляет сводный анализ успеваемости и качества знаний по курируемым предметам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беспечивает реализацию школьной программы «Одаренный ребенок» (олимпиады, конкурсы, конференции, работа в секциях МШАН)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рганизует текущее и перспективное планирование деятельности педагогического коллектива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рганизует методическую работу в школе, организует и контролирует разработку необходимых учебно- методических рекомендаций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существляет контроль и методическое руководство методическими объединениями учителей школы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Координирует работу педагогического коллектива по работе над единой методической темой школы, оказывает методическую помощь в подготовке и проведении педагогических советов и методических семинаров различного уровня.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Координирует подготовку и проведение аттестации руководящих и педагогических работников школы.</w:t>
      </w:r>
    </w:p>
    <w:p>
      <w:pPr>
        <w:pStyle w:val="Style15"/>
        <w:numPr>
          <w:ilvl w:val="0"/>
          <w:numId w:val="13"/>
        </w:numPr>
        <w:spacing w:before="0" w:after="0"/>
        <w:ind w:left="714" w:hanging="357"/>
        <w:rPr/>
      </w:pPr>
      <w:r>
        <w:rPr/>
        <w:t>Организует повышение квалификации учителей и их профессионального мастерства (самообразование, проблемно- тематические курсы, методическая учеба в школе, изучение, обобщение и распространение передового педагогического опыта).</w:t>
      </w:r>
    </w:p>
    <w:p>
      <w:pPr>
        <w:pStyle w:val="Style15"/>
        <w:numPr>
          <w:ilvl w:val="0"/>
          <w:numId w:val="14"/>
        </w:numPr>
        <w:spacing w:before="0" w:after="0"/>
        <w:ind w:left="714" w:hanging="357"/>
        <w:rPr/>
      </w:pPr>
      <w:r>
        <w:rPr/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Ведет активную работу по пополнению Банка педагогического опыта школы по разделам в школьном метод. кабинете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Обеспечивает информационное содержание стендов «Методическая работа», «Аттестация»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оординирует курсовую подготовку и проведение аттестации педагогических работников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оординирует работу заместителей директора по подготовке документов для награждения руководящих и педагогических работников школы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Организует работу по подготовке и проведению ГИА в 9-х классах (заявки, списки,расписание)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Контролирует образовательный процесс и классные журналы 9-х классов.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Ведет книги строгой отчетности за курс основного общего образования.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Заместитель директора по учебной работе 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Павлова С.Н. (0,5 ставки)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Организует текущее и перспективное планирование деятельности начальной школы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Осуществляет систематический контроль качества образовательного процесса и объективности оценки результатов образовательной подготовки учащихся по предметам начальной школы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Ведет протокол административных совещаний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 xml:space="preserve">Анализирует форму и содержание посещенных уроков и внеклассных мероприятий по предметам начальной школы. 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урирует работу групп продленного дня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Участвует в оснащении кабинетов начальной школы и помещений групп продленного дня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онтролирует учебную нагрузку учащихся начальной школы и групп продленного дня (дозировка классной и домашней работы)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оординирует работу учителей начальных классов по выполнению учебных планов и программ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По окончанию каждой четверти составляет сводный анализ успеваемости и качества знаний по предметам начальной школ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19"/>
        <w:rPr/>
      </w:pPr>
      <w:r>
        <w:rPr/>
        <w:t>Проводит общешкольные родительские собрания в начальной школе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онтролирует классные журналы в начальной школе;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Координирует меры по сохранению контингента обучающихся.</w:t>
      </w:r>
    </w:p>
    <w:p>
      <w:pPr>
        <w:pStyle w:val="Style15"/>
        <w:numPr>
          <w:ilvl w:val="0"/>
          <w:numId w:val="8"/>
        </w:numPr>
        <w:spacing w:before="0" w:after="119"/>
        <w:rPr/>
      </w:pPr>
      <w:r>
        <w:rPr/>
        <w:t>Организует работу школы раннего развития «Радуга»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Координирует работу с микрорайоном школы по комплектованию обучающихся и выполнению законов РФ и РТ «Об образовании».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Заместитель директора по учебной работе по вопросам национального образования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Яббарова Н.С.</w:t>
      </w:r>
    </w:p>
    <w:p>
      <w:pPr>
        <w:pStyle w:val="Style15"/>
        <w:numPr>
          <w:ilvl w:val="0"/>
          <w:numId w:val="19"/>
        </w:numPr>
        <w:spacing w:before="280" w:after="0"/>
        <w:rPr/>
      </w:pPr>
      <w:r>
        <w:rPr/>
        <w:t xml:space="preserve">Обеспечивает выполнение Закона «О языках народов РТ». 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Организует методическое обеспечение преподавания татарского языка и литературы, обобщение передового опыта, оказывает помощь преподавателям татарского языка и литературы в освоении инновационных технологий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Организует, планирует воспитательную работу на татарском языке, осуществляет связь с внешкольными учреждениями и учреждениями культуры по пропаганде родного языка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Обеспечивает наличие этнокультурного компонента в образовательном процессе и в оформлении школы, блока татарского языка, методического кабинета татарского языка, курирует работу школьного этнографического музея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Отвечает за реализацию школьной целевой комплексной программы «Национальное образование» и программы «По сохранению, изучению и развитию языков народов, проживающих в г.Казани» и программы «Одаренный ребенок» в пределах подготовки и участия учащихся в олимпиадах, конкурсах, конференциях на татарском языке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Курирует экспериментальную работу по внедрению новых методик преподавания татарского языка и литературы.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Обеспечивает подписку учителей на учебно-методическую литературу и обучающихся на периодическую печать на татарском языке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Содействует полноценному комплектованию классов с воспитанием на татарском языке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 xml:space="preserve">Курирует образовательную деятельность преподавателей английского языка в школе. 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Осуществляет систематический контроль качества образовательного процесса и объективности оценки результатов образовательной подготовки учащихся по татарскому языку и литературе, а также по английскому языку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Анализирует форму и содержание посещенных уроков и внеклассных мероприятий по курируемым предметам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Участвует в оснащении кабинетов курируемых предметов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Внедряет ЦОР на татарском языке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Создает медиатеку учебных материалов в методическом кабинете татарского языка и литературы.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Контролирует учебную нагрузку учащихся (дозировка классной и домашней работы) по курируемым предметам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Координирует работу учителей татарского языка и литературы, английского языка по выполнению учебных планов и программ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По окончанию каждой четверти составляет сводный анализ успеваемости и качества знаний по курируемым предметам;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Обеспечивает учет движение учащихся, ведет алфавитную книгу учащихся, книгу приказов по учащимся, контролирует состояние личных дел учащихся.</w:t>
      </w:r>
    </w:p>
    <w:p>
      <w:pPr>
        <w:pStyle w:val="Style15"/>
        <w:numPr>
          <w:ilvl w:val="0"/>
          <w:numId w:val="19"/>
        </w:numPr>
        <w:spacing w:before="0" w:after="119"/>
        <w:rPr/>
      </w:pPr>
      <w:r>
        <w:rPr/>
        <w:t>Подготавливает статистические отчеты в системе ОШ-1.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/>
        <w:t>Контролирует образовательных процесс и классные журналы 6-х и 7-х классов.</w:t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Исполняющий обязанности заместителя директора по информатизации</w:t>
      </w:r>
    </w:p>
    <w:p>
      <w:pPr>
        <w:pStyle w:val="Style15"/>
        <w:spacing w:before="0" w:after="0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Гаврильчева Т.А.</w:t>
      </w:r>
    </w:p>
    <w:p>
      <w:pPr>
        <w:pStyle w:val="Style15"/>
        <w:numPr>
          <w:ilvl w:val="0"/>
          <w:numId w:val="22"/>
        </w:numPr>
        <w:spacing w:before="280" w:after="0"/>
        <w:rPr/>
      </w:pPr>
      <w:r>
        <w:rPr/>
        <w:t>Организует планирование деятельности педагогического коллектива по внедрению информационных технологий в учебно- воспитательный процесс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существляет руководство и координацию деятельности учителей предметников, информатики, лаборанта, специалиста по ВТ по обеспечению рационального доступа и использования компьютерной техники для учебных предметов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существляет общее руководство комплексным процессом информатизации образовательного учреждения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существляет мониторинг, прогнозирование динамики информатизации образовательной деятельности учреждения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рганизует и проводит мероприятия по включению школы в программу информатизации города (региона), вхождению в единую информационную систему «Электронное образование в Республике Татарстан»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беспечивает своевременное составление установленной отчетной документации по информатизации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рганизует научно- исследовательскую, экспериментальную и инновационную деятельность учителей и обучающихся в области информационных технологий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казывает помощь педагогам, учащимся в подготовке и проведении уроков, презентаций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 xml:space="preserve">Организует и контролирует электронный документооборот в школе, в т.ч. работу по сдаче статистических отчетов в системе </w:t>
      </w:r>
      <w:r>
        <w:rPr>
          <w:lang w:val="en-US"/>
        </w:rPr>
        <w:t>Web</w:t>
      </w:r>
      <w:r>
        <w:rPr/>
        <w:t xml:space="preserve">-мониторинг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pmo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Контролирует функционирование локальной сети и точек доступа в Интернет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)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Ведет работу по пополнению медиатеки школы цифровыми образовательными ресурсами, созданными учителями и учениками школы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беспечивает информационное содержание стенда «Информатизация образования в школе»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Координирует работу учителей- предметников по применению ИКТ в образовательной деятельности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Осуществляет систематический контроль выполнения учебного плана, качества образовательного процесса и объективности оценки результатов образовательной подготовки учащихся по информатике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Делает сводный анализ успеваемости и качества знаний по школе;</w:t>
      </w:r>
    </w:p>
    <w:p>
      <w:pPr>
        <w:pStyle w:val="Style15"/>
        <w:numPr>
          <w:ilvl w:val="0"/>
          <w:numId w:val="22"/>
        </w:numPr>
        <w:spacing w:before="0" w:after="119"/>
        <w:rPr/>
      </w:pPr>
      <w:r>
        <w:rPr/>
        <w:t>Участвует в оснащении кабинетов курируемых предметов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22"/>
        </w:numPr>
        <w:spacing w:before="0" w:after="280"/>
        <w:rPr/>
      </w:pPr>
      <w:r>
        <w:rPr/>
        <w:t>Координирует функционирование школьного сайта;</w:t>
      </w:r>
    </w:p>
    <w:p>
      <w:pPr>
        <w:pStyle w:val="Style15"/>
        <w:spacing w:before="0" w:after="0"/>
        <w:ind w:left="709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ind w:left="70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Заместитель директора по воспитательной работе </w:t>
      </w:r>
    </w:p>
    <w:p>
      <w:pPr>
        <w:pStyle w:val="Style15"/>
        <w:spacing w:before="0" w:after="0"/>
        <w:ind w:left="70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Константинова О.Н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Организует текущее и перспективное планирование внеклассной и внешкольной воспитательной работы с обучающимися и её проведение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Координирует работу классных руководителей, педагогов-организаторов, социального педагога, преподавателя-организатора ОБЖ, руководителей кружков и секций, врача, мед.сестры по выполнению плана воспитательной работы школы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рганизует и контролирует разработку необходимой учебно-методической документации, осуществляет систематический контроль за качеством воспитательного процесса, работой кружков, проведение внешкольных мероприятий, классных часов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рганизует просветительскую работу для родителей, принимает родителей по вопросам организации воспитательного процесса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казывает помощь педагогическим работникам в освоении и разработке инновационных воспитательных программ и технологий.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rPr/>
      </w:pPr>
      <w:r>
        <w:rPr/>
        <w:t>Составляет расписание работы кружков и секций, контролирует соблюдение расписания и занятость учащихся дополнительным образованием.</w:t>
      </w:r>
    </w:p>
    <w:p>
      <w:pPr>
        <w:pStyle w:val="Style15"/>
        <w:numPr>
          <w:ilvl w:val="0"/>
          <w:numId w:val="3"/>
        </w:numPr>
        <w:spacing w:before="0" w:after="0"/>
        <w:ind w:left="714" w:hanging="357"/>
        <w:rPr/>
      </w:pPr>
      <w:r>
        <w:rPr/>
        <w:t>Оказывает помощь коллективам обучающихся в проведении культурно-просветительских и оздоровительных мероприятий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онтролирует соблюдение обучающимися Устава и Правил для учащихся школы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Руководит работой проблемных творческих групп классных руководителей, участвует в аттестации по вопросам воспитательного процесса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Организует работу по предупреждению правонарушений, готовит заседание Совета профилактики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Организует работу по профориентации учащихся, курирует детское общественное движение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Осуществляет систематический контроль качества образовательного процесса и объективности оценки результатов образовательной подготовки учащихся по физической культуре, музыке, ИЗО, ОБЖ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Осуществляет контроль за качеством образовательного процесса по предмету «технология»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урирует работу школьной библиотеки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урирует работу образовательного процесса и журналы 5-х и 8-х классов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Анализирует форму и содержание посещенных уроков и внеклассных мероприятий по курируемым предметам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Участвует в оснащении кабинетов курируемых предметов современным оборудованием, наглядными пособиями и техническими средствами обучения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онтролирует учебную нагрузку учащихся (дозировка классной и домашней работы) по курируемым предметам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оординирует работу учителей физкультуры, музыки, ИЗО, черчения, ОБЖ по выполнению учебных планов и программ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По окончанию каждой четверти составляет сводный анализ успеваемости и качества знаний по курируемым предметам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Организует и контролирует дежурство по школе.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урирует выполнение программы «Образование и здоровье»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здает медиатеку материалов по направлению «Воспитательная работа в школе» в методическом кабинете классных руководителей.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Заместитель директора по административно-хозяйственной работе 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алеева Г.Р.</w:t>
      </w:r>
    </w:p>
    <w:p>
      <w:pPr>
        <w:pStyle w:val="Style15"/>
        <w:numPr>
          <w:ilvl w:val="0"/>
          <w:numId w:val="23"/>
        </w:numPr>
        <w:spacing w:before="280" w:after="0"/>
        <w:rPr/>
      </w:pPr>
      <w:r>
        <w:rPr/>
        <w:t>Руководит хозяйственной деятельностью школы, принимает материальные ценности на хранение, обеспечивает работников школы предметами хозяйственного обихода.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>Обеспечивает своевременную подготовку школы к началу учебного года.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 xml:space="preserve">Осуществляет текущий контроль за хозяйственным обслуживанием и надлежащим техническим и санитарно-гигиеническим состоянием школы, зданий, сооружений, классов, учебных мастерских, спортзала, столовой, в соответствии с требованиями ТБ. 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 xml:space="preserve">Контролирует рациональное расходование материалов и финансовых средств школы; руководит работами по благоустройству, озеленению и уборке территории школы,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. 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>Проводит инвентаризацию имущества, заключает необходимые договора, осуществляет соблюдение требований охраны при эксплуатации основного здания и других построек школы; осуществляет периодический осмотр и организует текущий ремонт.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 xml:space="preserve">Обеспечивает безопасность при переносе тяжести, эксплуатации транспортных средств на территории школы. 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>Организует проведение ежегодных измерений сопротивления изоляции электроустановок и электропроводки, замер освещенности и т.п .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>Организует (не реже одного раза в 5 лет) разработку инструкции по охране труда по видам работ для персонала.</w:t>
      </w:r>
    </w:p>
    <w:p>
      <w:pPr>
        <w:pStyle w:val="Style15"/>
        <w:numPr>
          <w:ilvl w:val="0"/>
          <w:numId w:val="23"/>
        </w:numPr>
        <w:spacing w:before="0" w:after="119"/>
        <w:rPr/>
      </w:pPr>
      <w:r>
        <w:rPr/>
        <w:t xml:space="preserve">Обеспечивает учет, хранение противопожарного инвентаря. </w:t>
      </w:r>
    </w:p>
    <w:p>
      <w:pPr>
        <w:pStyle w:val="Style15"/>
        <w:numPr>
          <w:ilvl w:val="0"/>
          <w:numId w:val="23"/>
        </w:numPr>
        <w:spacing w:before="0" w:after="280"/>
        <w:rPr/>
      </w:pPr>
      <w:r>
        <w:rPr/>
        <w:t>Ведет табель учета рабочего времени технического персонала.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Преподаватель- организатор ОБЖ, допризывной подготовки 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Тимошенко В.В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>Осуществляет обучение и воспитание обучающихся с учетом специфики курсов основ безопасности жизнедеятельности и допризывной подготовки;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Использует разнообразие форм, приемов и методов обучения, повышает свою квалификацию;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Взаимодействует с заинтересованными органами и учреждениями по вопросам обеспечения безопасности жизнедеятельности, допризывной подготовки и ГО;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у, оказывает военкомату помощь в отборе юношей для поступления в военные учебные заведения, ведет учет военнообязанных в школе и представляет соответствующие отчеты в военкомат;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Разрабатывает план ГО школы, организует занятия по ГО с работниками школы, готовит и проводит командно-штабные, тактико-специальные занятия и тренировки по действиям обучающихся и работников школы в экстремальных ситуациях;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Проводит обучение, консультации, инструктажи работников школы и обучающихся по вопросам безопасности жизнедеятельности;</w:t>
      </w:r>
    </w:p>
    <w:p>
      <w:pPr>
        <w:pStyle w:val="Style15"/>
        <w:numPr>
          <w:ilvl w:val="0"/>
          <w:numId w:val="16"/>
        </w:numPr>
        <w:spacing w:before="0" w:after="119"/>
        <w:rPr/>
      </w:pPr>
      <w:r>
        <w:rPr/>
        <w:t>Участвует в работе комиссии по расследованию несчастных случаев, происшедших с работниками;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>Принимает участие в осуществлении административно-общественного контроля по вопросам охраны труда, ТБ и ЧС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 административному сост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898"/>
        <w:gridCol w:w="898"/>
        <w:gridCol w:w="2202"/>
        <w:gridCol w:w="2096"/>
        <w:gridCol w:w="1880"/>
      </w:tblGrid>
      <w:tr>
        <w:trPr>
          <w:trHeight w:val="376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, долж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ж пед. рабо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ж адм. работ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валификационная категория по должност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ая степень, з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грады за период работы</w:t>
            </w:r>
          </w:p>
        </w:tc>
      </w:tr>
      <w:tr>
        <w:trPr>
          <w:trHeight w:val="120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имова Диляра Салиховна, директор школ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п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 республиканского конкурса «Лучший директор образовательного учреждения-2008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тная грамота МОиН РТ, 2002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тная грамота МОиН РФ, 2002г.,медаль «В память 1000- летия Казани», 2005г.Почетный работник общего образования, 2009</w:t>
            </w:r>
          </w:p>
        </w:tc>
      </w:tr>
      <w:tr>
        <w:trPr>
          <w:trHeight w:val="78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симова Татьяна Геннадьевна, заместитель директора по У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личник народного просвещения», 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МО РТ, 2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Главы администрации Ново-Савиновского района , 2009</w:t>
            </w:r>
          </w:p>
        </w:tc>
      </w:tr>
      <w:tr>
        <w:trPr>
          <w:trHeight w:val="93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ббарова Надия Салиховна, заместитель директора по УР по вопросам национ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ГУО, 2009</w:t>
            </w:r>
          </w:p>
        </w:tc>
      </w:tr>
      <w:tr>
        <w:trPr>
          <w:trHeight w:val="6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манова Саодат Тошпулатовна, заместитель директора по У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МОиН РТ, 2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МОиН РФ, 2007г</w:t>
            </w:r>
          </w:p>
        </w:tc>
      </w:tr>
      <w:tr>
        <w:trPr>
          <w:trHeight w:val="6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антинова Ольга Николаевна, заместитель директора по В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МОиН РТ, 2010</w:t>
            </w:r>
          </w:p>
        </w:tc>
      </w:tr>
      <w:tr>
        <w:trPr>
          <w:trHeight w:val="78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ва Светлана Николаевна, заместитель директора по УВР в начальной школ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е 1 год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ьчева Татьяна Александ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о. заместителя директора по информатиз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т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правовое обеспечение управления образовательного учрежден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Школа №146» располагает необходимыми организационными нормативными и правовыми документами, регламентирующими деятельность учреждения в соответствии с законодательством Российской Федерации и Республики Татарстан в сфере образования. В своей деятельности школа руководствуется Конституциями РФ и РТ, законами РФ и РТ «Об образовании», Уставом, локальными актами и другими нормативными документами Российской Федерации и Республики Татарстан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в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 в новой редакции Распоряжением Комитета Земельных и имущественных отношений Исполнительного комитета г. Казани № 1081р от 03.11.2009г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ой педагогического самоуправления является педагогический совет, объединяющий всех педагогических работников школы, включая совместителей, созданный в целях обеспечения коллегиальности в решении вопросов совершенствования организации образовательного и воспитательного процессов в школе и осуществляющий свою деятельность на основании Положения о педагогическом совете. </w:t>
      </w:r>
    </w:p>
    <w:p>
      <w:pPr>
        <w:pStyle w:val="Normal"/>
        <w:pBdr>
          <w:bottom w:val="single" w:sz="6" w:space="29" w:color="000000"/>
        </w:pBd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школе создаются условия для развития ученического самоуправления. Моделью школьного ученического самоуправления является проект «Мы вместе», охватывающий 9 направлений деятельности учеников 1-11-х классов. Руководство над реализацией проекта осуществляет творческая группа учителей совместно с классными руководителями, педагогами-психологами, педагогами дополнительного образования, родителями, учениками. </w:t>
      </w:r>
    </w:p>
    <w:p>
      <w:pPr>
        <w:pStyle w:val="Style16"/>
        <w:numPr>
          <w:ilvl w:val="0"/>
          <w:numId w:val="20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ловия осуществления образовательного процесса.</w:t>
      </w:r>
    </w:p>
    <w:p>
      <w:pPr>
        <w:pStyle w:val="Style16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ы сопровождения образовательного процесса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ая команда умело регулирует деятельность всех служб сопровождения образовательного процесса в школе: методической, медико-психологической, информационной, административно-хозяйственной - с целью создания современной комфортной, безопасной, образовательно-пространственной среды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у службы методического сопровождения образовательного процесса в школе входят методический совет, школьные методические объединения учителей-предметников, творческие и проблемные группы педагогов, действующие на основании утвержденных локальных актов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тодической поддержки – оказать учителю не помощь вообще, а профессиональную и человеческую поддержку в нужное время, в нужном месте и в соответствующих условиях. Для этого после диагностики профессиональных возможностей выбираются средства и формы методической поддержки, адекватных проблемам учителя. В результате растет профессиональное мастерство педагогов, что отражается в итогах образовательного процесса и в росте кадрового потенциала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еятельности медико-психологической службы сопровождения образовательного процесса является сохранение и укрепление физического и психологического здоровья школьников, повышение психологической культуры педагогов. 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у информационной службы сопровождения учебно-воспитательного процесса включены библиотека, информационные стенды, освещающие различные стороны школьной жизни и образовательного процесса, школьная газета «Простые истины», школьный сайт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1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Школа развивается по типу «открытая школа». Мы открыты для диалога со всеми участниками образовательного процесса. 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 – хозяйственный аспект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мощность здания 1215 человек. 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наполняемость 1001 человек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на каждого учащегося – 9,21 кв.м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3-х этажного здания составляет 9223,8кв.м. 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а школы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ются 56 учебных кабинетов, в том числе 2 компьютерных класса. Дополнительная инфраструктура: столярная и слесарная мастерские, зал хореографии и ЛФК, тренажерный зал, два больших и один малый спортзал, актовый зал на 220 посадочных мест, конференц зал на 50 мест, библиотека и медиацентр, столовая на 180 посадочных мест и кафе на 24 места, медико-психологический центр ( кабинет врача, процедурная, кабинет стоматолога, кабинет лечебного массажа, кабинет психолога, комната психологической релаксации, туалет). Имеется лицензия на 4 вида медицин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онда учебной литературы – 91%, учебно-методической литературы – 13655 экз., художественной – 4776 эк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рограммной русской и зарубежной литературы и литературы на татарском языке пополняется за счет средств из регионального бюдж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библиотечного фонда художественной и научно – познавательной литературой на русском языке происходит так же за счет книг, подаренных школьной библиотеке выпускниками школы и жителями микрорай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имеющаяся в библиотеке литература соответствует требованиям образовательного процесс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есть выход в интернет, электронный каталог и справочный аппа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ми библиотеки пользуются 78% школьников и 100% уч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ебной литературой – 9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11 года планируется открытие школьного медиацентра с доступом к ресурсам сети Интернет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 обеспечение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6"/>
        <w:gridCol w:w="2899"/>
      </w:tblGrid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+мобильный кабинет(15+1) + 64 учительских ноутбука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спользуемых в учебном процессе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ниже клас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edu.tatar.ru/nsav/146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ключения к сети Интернет (да, нет)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терминалов, с которых имеется доступ к сети Интернет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окальной сет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успешно  реализуется проект  «Современное рабочее место учителя», предполагающий мультимедийное оснащение каждого учебного кабинета. 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062"/>
        <w:gridCol w:w="2364"/>
        <w:gridCol w:w="2499"/>
      </w:tblGrid>
      <w:tr>
        <w:trPr>
          <w:trHeight w:val="1323" w:hRule="atLeast"/>
        </w:trPr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роектора и экран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интеракт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ки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абинетов с мультимедиа  оборудованием</w:t>
            </w:r>
          </w:p>
        </w:tc>
      </w:tr>
      <w:tr>
        <w:trPr>
          <w:trHeight w:val="50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школы № 146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ивное освоение и внедрение  в практику учебно-воспитательного процесса информационно-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ми всех предметов. Освоение ИКТ, а также компьютерного и интерактивного оборудования осуществляется на основе тьюторского движения как «вертикального» (учитель-ученик) и «горизонтального» (учитель-учитель, ученик-ученик), так и «внутреннего» (взаимообучение внутри шко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учителя сами и в содружестве с своими учениками создают компьютерные презентации как отдельных уроков, так и отдельных тем, ежегодно участвуют в конкурсе «Использование высоких технологий в учебно-воспитательном процессе» и традиционно занимают призовые места.  На данный момент 29 авторских работ учителей-предметников школы являются победителями и призерами названного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C0504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24130</wp:posOffset>
            </wp:positionV>
            <wp:extent cx="5400675" cy="4057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«Средняя общеобразовательная школа №146 с углубленным изучением отдельных предметов» Ново - Савиновского района г. Казани полностью укомплектовано педагогическими кадрами. На начало 2010-2011 учебного года в школе числятся 74 работника, из них АУП – 8 человек, пед. работники – 61 человек, вспомогательный персонал – 5 человек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педагогических работник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61 педагога высшее педагогическое образование, соответствующее преподаваемым дисциплинам, имеют 58 педагогов (95%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валификации педагог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 педагогов (26,2%) имеют высшую квалификационную категори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 (47,5%) – первую квалификационную категори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(18%) – вторую квалификационную категори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учителей (8 %) не имеют квалификационной категор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 из них являются молодыми специалистами, 2 учителей приняты на работу в 2010 году и в марте аттестовались на соответствие заним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91,7 % учителей имеют квалификационную категор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кадров в зависимости от педагогического стаж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3 лет – 5 чел. (7 %)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 до 10 лет – 9 чел. (12,5 %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10 лет – 58 чел. (81,6 %), 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растной ценз педагогов: </w:t>
      </w:r>
    </w:p>
    <w:p>
      <w:pPr>
        <w:pStyle w:val="Normal"/>
        <w:shd w:fill="FFFFFF" w:val="clear"/>
        <w:spacing w:lineRule="auto" w:line="240" w:before="0" w:after="0"/>
        <w:ind w:right="51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30 лет – 12 чел. (17 %),</w:t>
      </w:r>
    </w:p>
    <w:p>
      <w:pPr>
        <w:pStyle w:val="Normal"/>
        <w:shd w:fill="FFFFFF" w:val="clear"/>
        <w:spacing w:lineRule="auto" w:line="240" w:before="0" w:after="0"/>
        <w:ind w:right="51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0 до 40 лет – 3 чел.(4,1%), </w:t>
      </w:r>
    </w:p>
    <w:p>
      <w:pPr>
        <w:pStyle w:val="Normal"/>
        <w:shd w:fill="FFFFFF" w:val="clear"/>
        <w:spacing w:lineRule="auto" w:line="240" w:before="0" w:after="0"/>
        <w:ind w:right="51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41 года до 50 лет – 21 чел.(29,5 %),</w:t>
      </w:r>
    </w:p>
    <w:p>
      <w:pPr>
        <w:pStyle w:val="Normal"/>
        <w:shd w:fill="FFFFFF" w:val="clear"/>
        <w:spacing w:lineRule="auto" w:line="240" w:before="0" w:after="0"/>
        <w:ind w:right="51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51 года до 60 лет - 31чел (43,6%)</w:t>
      </w:r>
    </w:p>
    <w:p>
      <w:pPr>
        <w:pStyle w:val="Normal"/>
        <w:shd w:fill="FFFFFF" w:val="clear"/>
        <w:spacing w:lineRule="auto" w:line="240" w:before="0" w:after="0"/>
        <w:ind w:right="51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е 60 лет – 5 чел. (7,2 %)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редний возраст педагогов – 4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ый уровень административной команды школы достаточно выс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, кандидат педагогических наук, менеджер образования, имеет высшую квалификационную категорию, педагогический стаж – 14 лет, стаж административной работы – 21 год Все заместители директора имеют высшее образование, четверо из них имеют высшую квалификационную категорию, один – первую и один после выхода с декретного отпуска пока без категории. </w:t>
      </w:r>
    </w:p>
    <w:p>
      <w:pPr>
        <w:pStyle w:val="Normal"/>
        <w:shd w:fill="FFFFFF" w:val="clear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и переподготовка педагогических кадров осуществляется по плану-графику. За последние три года 59 педагогов школы (83%) прошли курсовую подготовку при ИРО РТ, ТИСБИ, курсы по применению интерактивного оборудования SMART , организованные компанией «Полимедиа – Казань», 100% учителей прошли курсы ИКТ. В целом по школе все 100% педагогов охвачены курсовой подготовкой. Помимо курсов повышения квалификации на базе ИРО РТ учителя школы в рамках тьюторского движения повышают профессиональное мастерство на обучающих семинарах. В 2009- 2010 учебном году их было проведено шесть.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учитель защитил в 2010 году кандидатскую диссертацию, еще один педагог готовится к защите, двое молодых педагогов получают второе педагогическое образование, двое педагогов прошли курсы и получили сертификаты экспертов для аттестации учителей, 4 педагогов являются экспертами по проверке заданий ЕГЭ при РЦМ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ежегодно проводится процедура аттестации педагогических кадров. За последние пять лет 79 педагогов прошли аттестацию. В личных делах имеются копии удостоверений о прохождении курсов и аттестационные листы.</w:t>
      </w:r>
    </w:p>
    <w:p>
      <w:pPr>
        <w:pStyle w:val="Normal"/>
        <w:spacing w:lineRule="auto" w:line="240" w:before="0" w:after="0"/>
        <w:ind w:firstLine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профессионализм и мастерство учителей отмечены государственными наградами и почетными грамотами: в педагогическом коллективе 3 учителя имеют звание «Почетный работник РФ», 3 педагога имеют звание «Заслуженный учитель РТ», 3 педагога – нагрудный знак «За заслуги в образовании», два педагога – нагрудный знак «Отличник народного просвещения». По результатам опроса Международной С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ой программы образования в области точных нау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SS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1 учитель стал лауреатом звания «Соросовский учитель». Четыре педагога школы – победители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Учебный план образовательного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АОУ «Средняя общеобразовательная школа № 146 с углубленным изучением отдельных предметов» построен на основании БУП РТ – 2010 и направлен на достижение следующих целей: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выполнение стандарта образования на уровне, достаточном для продолжения образования и самообразования;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уча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ственности, трудолюбия, любви к окружающей природе, Родине, семье, формирование здорового образа жизни;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одготовки к 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укрепление физического и психического здоровья;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тие творческого потенциала учащихся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чебном плане школы отражены все образовательные области, образовательные компоненты, учтены нормативы учебной нагрузки школьников и  рекомендации регионального базисного учебного плана по распределению учебного времени на изучение образовательных облас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документ представляет собой сочетание инвариантной (базовый компонент) и вариативной (региональный и школьный компонент) частей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начального зв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четырехлетний цикл начального обучения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умения и навыки являются в начальной школе основой для формирования такой универсальной способности человека как умение учиться, которая и закладывается на этом  этапе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введены элементы основ безопасности жизнедеятельности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тика и информационно – коммуникацион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ностранного языка преподается английский язык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компонента образовательного учреждения используются для изучения русск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чальной школе реализуются  программы: «Школа России», «Школа 2000», «Школа -  2100», «Начальная Школа 21 века», система Л.В. Занкова.  Учителя вносят с них свои коррективы, адаптируя их к условиям школы</w:t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«Г» классе в 2010-2011 учебном году внедряются  ФГОСы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tbl>
      <w:tblPr>
        <w:tblW w:w="95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4320"/>
        <w:gridCol w:w="1500"/>
      </w:tblGrid>
      <w:tr>
        <w:trPr>
          <w:trHeight w:val="370" w:hRule="atLeast"/>
        </w:trPr>
        <w:tc>
          <w:tcPr>
            <w:tcW w:w="8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Внеурочная деятельност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ция «Музыка и движение»(ритмика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 эстетическо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студия «Домисольк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 «Думаем, творим, мастерим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 интеллектуально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ая ритор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ическая тренинг-студ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 «Логик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жок «Я – гражданин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1-2012 учебного года все первые классы переходят на обучение по новым образовательным стандартам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благоприятных условий для подготовки детей к школе, на базе нашей школы организованы занятия </w:t>
      </w:r>
      <w:r>
        <w:rPr>
          <w:rFonts w:cs="Times New Roman" w:ascii="Times New Roman" w:hAnsi="Times New Roman"/>
          <w:b/>
          <w:sz w:val="24"/>
          <w:szCs w:val="24"/>
        </w:rPr>
        <w:t>школы развития «Радуга»</w:t>
      </w:r>
      <w:r>
        <w:rPr>
          <w:rFonts w:cs="Times New Roman" w:ascii="Times New Roman" w:hAnsi="Times New Roman"/>
          <w:sz w:val="24"/>
          <w:szCs w:val="24"/>
        </w:rPr>
        <w:t xml:space="preserve"> для детей 5-6 лет. Для проведения занятий комплектуются группы, ориентированные на всестороннее развитие детей (занятия проводятся по математике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 миру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ю, изо,   английскому языку, развитию речи, музыке, хореографии), а также на выбор дифференцированных педагогических условий, необходимых для развития ребенка и его подготовки к школе. Занятия чередуются с  играми и другими нерегламентированными видами деятельности (рисование, подвижные игры). Работа с детьми сопровождается работой с родителями. Проводится цикл бесед, позволяющих подготовить родителей к оказанию помощи ребенку в решении возникающих у него проблем при подготовке к школе и на начальном этапе обучения в первом классе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и региональный компонент реализуется в полном объеме. Основная школа обеспечивает  становление учебной самостоятельности  подростков для дальнейшего решения задач профилизации в старше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довлетворения потребностей учащихся и родителей, на основании профтестирования и статуса УО в школе реализуются различные формы обучения: классы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убленным изу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х предметов (5а, 5б, 5в, 6а, 6б, 6в, 6г, 9б, 9в, 9г, 9с — русский язык; 9а — физика)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-х классах организ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рофи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за счет курсов по выбору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бранные вопросы математики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ктическое применение математики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вое правовое пространство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номика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етоды решения физических задач»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ка в тестах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удные случаи орфографии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язык в тестах»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я в задачах»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подготовке учащихся 9-11 классов к итоговой аттестации в форме ЕГЭ предназначены для систематической и комплексной реализации подготовки учащихся к сдаче итоговой аттестации в форме ЕГЭ на высоком уровне качества. Эти курсы являются площадкой для целенаправленной работы по разработке, апробированию и внедрению методик и технологий ЕГЭ в условиях школы и формированию психологической готовности выпускников к новой форме аттестации. Учебные планы данных курсов разрабатываются методическими объединениями школы совместно с заместителем директора школы по УВР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а обеспечить качественное образование учащихся с учетом их потребностей, познавательных интересов, склонностей и способностей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довлетворения потребностей учащихся и родителей, на основании профтестирования и статуса УО в школе открыты классы следующей профильной направленности: физико - математический профиль (10а, в и 11а классы), социально — экономический профиль(10б), в которых осуществляется углубленное преподавание физики и расширенное преподавание математики, углубленное преподавание экономики и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60-70% выпускников продолжают обучение в учебных заведениях по выбранному профилю в школ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нятость детей в каникулярное врем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отдых детей организовывается в соответствии с утверждаемым планом.  В летние  (июнь) и зимние (конец декабря – начало января) каникулы работают пришкольные оздоровительные лагеря, где отдыхают дети 1-6-х кла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организовываются различные мероприятия интеллектуального, эстетического, спортивно-развлекательного характера: экскурсии в музеи, поездки по городам России и Европы, культпоходы в театры,  кинотеатры, развлекательные спортивные цент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детям из неблагополучных семей и детям «группы риска». Их  каникулярную занятость контролирует социальный педагог. Детям этой группы с 14 лет предлагается работа в трудовых бригад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нансовое обеспечение и функционирование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основывается на сис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канального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114165" cy="276352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763360"/>
                          <a:chOff x="0" y="0"/>
                          <a:chExt cx="4114080" cy="276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40360" y="1028160"/>
                            <a:ext cx="23868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43080"/>
                            <a:ext cx="972360" cy="89100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3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Добровольно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учас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1541160"/>
                            <a:ext cx="20520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405800"/>
                            <a:ext cx="972360" cy="96444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Бюджет (нормативноподушев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финанс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финанси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ан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748160"/>
                            <a:ext cx="72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869480"/>
                            <a:ext cx="960120" cy="89424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Учас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 ПНП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576800"/>
                            <a:ext cx="24012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371600"/>
                            <a:ext cx="994320" cy="95940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оходы от предпринимательской деятельност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мательск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8880" y="1028880"/>
                            <a:ext cx="205200" cy="1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43080"/>
                            <a:ext cx="960120" cy="925200"/>
                          </a:xfrm>
                          <a:prstGeom prst="ellipse">
                            <a:avLst/>
                          </a:prstGeom>
                          <a:solidFill>
                            <a:srgbClr val="00ff0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Благ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твори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856440"/>
                            <a:ext cx="72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958680" cy="85644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Платны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образовательны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Calibri" w:cs="Georgia"/>
                                  <w:color w:val="000000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Georgia" w:hAnsi="Georgia" w:eastAsia="Calibri" w:cs="Arial"/>
                                  <w:color w:val="000000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959400"/>
                            <a:ext cx="856440" cy="821520"/>
                          </a:xfrm>
                          <a:prstGeom prst="ellipse">
                            <a:avLst/>
                          </a:prstGeom>
                          <a:solidFill>
                            <a:srgbClr val="ff330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5pt;width:323.95pt;height:217.6pt" coordorigin="1080,189" coordsize="6479,4352">
                <v:rect id="shape_0" stroked="f" o:allowincell="f" style="position:absolute;left:1080;top:189;width:6478;height:43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48,1808" to="3723,2076" ID="_s11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127" fillcolor="fuchsia" stroked="t" o:allowincell="f" style="position:absolute;left:1943;top:729;width:1530;height:140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Добровольное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участие</w:t>
                        </w:r>
                      </w:p>
                    </w:txbxContent>
                  </v:textbox>
                  <v:fill o:detectmouseclick="t" type="solid" color2="lime" opacity="0.33"/>
                  <v:stroke color="black" weight="9360" joinstyle="miter" endcap="flat"/>
                  <w10:wrap type="none"/>
                </v:oval>
                <v:line id="shape_0" from="3400,2616" to="3722,2778" ID="_s11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29" fillcolor="#cc99ff" stroked="t" o:allowincell="f" style="position:absolute;left:1943;top:2403;width:1530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Бюджет (нормативноподушев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финанс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финанси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ание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6600" opacity="0.42"/>
                  <v:stroke color="black" weight="9360" joinstyle="miter" endcap="flat"/>
                  <w10:wrap type="none"/>
                </v:oval>
                <v:line id="shape_0" from="4374,2942" to="4374,3157" ID="_s11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yellow" stroked="t" o:allowincell="f" style="position:absolute;left:3618;top:3133;width:1511;height:140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Учас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 ПНПО</w:t>
                        </w:r>
                      </w:p>
                    </w:txbxContent>
                  </v:textbox>
                  <v:fill o:detectmouseclick="t" type="solid" color2="blue" opacity="0.42"/>
                  <v:stroke color="black" weight="9360" joinstyle="miter" endcap="flat"/>
                  <w10:wrap type="none"/>
                </v:oval>
                <v:line id="shape_0" from="4913,2672" to="5290,2833" ID="_s11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33" fillcolor="#bbe0e3" stroked="t" o:allowincell="f" style="position:absolute;left:5237;top:2349;width:1565;height:1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оходы от предпринимательской деятельност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мательск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441f1c" opacity="0.42"/>
                  <v:stroke color="black" weight="9360" joinstyle="miter" endcap="flat"/>
                  <w10:wrap type="none"/>
                </v:oval>
                <v:line id="shape_0" from="4968,1809" to="5290,2022" ID="_s11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35" fillcolor="lime" stroked="t" o:allowincell="f" style="position:absolute;left:5183;top:729;width:1511;height:14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Благ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твори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ПС</w:t>
                        </w:r>
                      </w:p>
                    </w:txbxContent>
                  </v:textbox>
                  <v:fill o:detectmouseclick="t" type="solid" color2="fuchsia" opacity="0.42"/>
                  <v:stroke color="black" weight="9360" joinstyle="miter" endcap="flat"/>
                  <w10:wrap type="none"/>
                </v:oval>
                <v:line id="shape_0" from="4319,1538" to="4319,1753" ID="_s11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37" fillcolor="aqua" stroked="t" o:allowincell="f" style="position:absolute;left:3563;top:189;width:1509;height:13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Платные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образовательные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Calibri" w:cs="Georgia"/>
                            <w:color w:val="000000"/>
                            <w:lang w:val="ru-RU" w:bidi="ar-SA"/>
                          </w:rPr>
                          <w:t xml:space="preserve">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Georgia" w:hAnsi="Georgia" w:eastAsia="Calibri" w:cs="Arial"/>
                            <w:color w:val="000000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red" opacity="0.42"/>
                  <v:stroke color="black" weight="9360" joinstyle="miter" endcap="flat"/>
                  <w10:wrap type="none"/>
                </v:oval>
                <v:oval id="shape_0" ID="_s1138" fillcolor="#ff3300" stroked="t" o:allowincell="f" style="position:absolute;left:3671;top:1700;width:1348;height:12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0ccff" opacity="0.4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финансирования 2010 год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– 19млн. 741 ты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 – 2 млн. 744тыс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развития – 863 ты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(коммунальные услуги) – 1 млн. 600ты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редней заработной платы учителя на 2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  бюджетной сметы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01.01.2011 по 28.04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837"/>
        <w:gridCol w:w="2251"/>
        <w:gridCol w:w="3412"/>
      </w:tblGrid>
      <w:tr>
        <w:trPr>
          <w:trHeight w:val="769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по см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г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28.04.2011год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55048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25889,38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ые расход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7257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7987,69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64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54,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648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736,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8534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5120,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030,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859,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вижка ассигнований в связи с потребностью. </w:t>
            </w:r>
          </w:p>
        </w:tc>
      </w:tr>
      <w:tr>
        <w:trPr>
          <w:trHeight w:val="4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0447,8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75,00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10529,0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63821,07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  внебюджет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</w:t>
      </w:r>
      <w:r>
        <w:rPr/>
        <w:t>с 01.01.2011 по 28.04.2011</w:t>
      </w:r>
    </w:p>
    <w:tbl>
      <w:tblPr>
        <w:tblW w:w="97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877"/>
      </w:tblGrid>
      <w:tr>
        <w:trPr>
          <w:trHeight w:val="446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534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8083,0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аботная плата -   403488,30</w:t>
            </w:r>
          </w:p>
        </w:tc>
      </w:tr>
      <w:tr>
        <w:trPr>
          <w:trHeight w:val="534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 ( стах.взносы 26,2%) -105713,93          </w:t>
            </w:r>
          </w:p>
        </w:tc>
      </w:tr>
      <w:tr>
        <w:trPr>
          <w:trHeight w:val="992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в связи с упрощенной системой налогообложения  – 42347,27</w:t>
            </w:r>
          </w:p>
        </w:tc>
      </w:tr>
      <w:tr>
        <w:trPr>
          <w:trHeight w:val="534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по декларации за 2010г.- 29249,67</w:t>
            </w:r>
          </w:p>
        </w:tc>
      </w:tr>
      <w:tr>
        <w:trPr>
          <w:trHeight w:val="534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уги охраны      -   67000,00  </w:t>
            </w:r>
          </w:p>
        </w:tc>
      </w:tr>
      <w:tr>
        <w:trPr>
          <w:trHeight w:val="534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обеспечение -46794,00</w:t>
            </w:r>
          </w:p>
        </w:tc>
      </w:tr>
      <w:tr>
        <w:trPr>
          <w:trHeight w:val="347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4593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редства (приобрете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 01.01.2011 по 28.04.2011</w:t>
      </w:r>
      <w:r>
        <w:rPr/>
        <w:t xml:space="preserve"> </w:t>
      </w:r>
    </w:p>
    <w:tbl>
      <w:tblPr>
        <w:tblW w:w="101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ая мебель  -  203440,00</w:t>
            </w:r>
          </w:p>
        </w:tc>
      </w:tr>
      <w:tr>
        <w:trPr>
          <w:trHeight w:val="454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ваны   -   148500,00</w:t>
            </w:r>
          </w:p>
        </w:tc>
      </w:tr>
      <w:tr>
        <w:trPr>
          <w:trHeight w:val="497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лы, стулья ученические  -  77600,00</w:t>
            </w:r>
          </w:p>
        </w:tc>
      </w:tr>
      <w:tr>
        <w:trPr>
          <w:trHeight w:val="483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ы  -  429620,00</w:t>
            </w:r>
          </w:p>
        </w:tc>
      </w:tr>
      <w:tr>
        <w:trPr>
          <w:trHeight w:val="497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активные доски  -  413000,00</w:t>
            </w:r>
          </w:p>
        </w:tc>
      </w:tr>
      <w:tr>
        <w:trPr>
          <w:trHeight w:val="483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енные экраны  -  10300,00</w:t>
            </w:r>
          </w:p>
        </w:tc>
      </w:tr>
      <w:tr>
        <w:trPr>
          <w:trHeight w:val="497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система, магнитола  -  13300,00</w:t>
            </w:r>
          </w:p>
        </w:tc>
      </w:tr>
      <w:tr>
        <w:trPr>
          <w:trHeight w:val="497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отренажёр   -   48000,00</w:t>
            </w:r>
          </w:p>
        </w:tc>
      </w:tr>
      <w:tr>
        <w:trPr>
          <w:trHeight w:val="483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овая дорожка   -  191360,00</w:t>
            </w:r>
          </w:p>
        </w:tc>
      </w:tr>
      <w:tr>
        <w:trPr>
          <w:trHeight w:val="483" w:hRule="atLeast"/>
        </w:trPr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351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2009 – 2010 учебного года.</w:t>
      </w:r>
    </w:p>
    <w:tbl>
      <w:tblPr>
        <w:tblW w:w="891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9"/>
        <w:gridCol w:w="1571"/>
        <w:gridCol w:w="1390"/>
        <w:gridCol w:w="1167"/>
        <w:gridCol w:w="1485"/>
        <w:gridCol w:w="1645"/>
      </w:tblGrid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учающихс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1-х классов)</w:t>
            </w:r>
          </w:p>
        </w:tc>
        <w:tc>
          <w:tcPr>
            <w:tcW w:w="7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ованы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и (%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4» и «5»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%)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едены условно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повторный год обучения (%)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,74%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3,85%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34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(итоговой) аттестации 11 классов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1"/>
        <w:gridCol w:w="1972"/>
        <w:gridCol w:w="1926"/>
        <w:gridCol w:w="1192"/>
        <w:gridCol w:w="1317"/>
        <w:gridCol w:w="1680"/>
      </w:tblGrid>
      <w:tr>
        <w:trPr>
          <w:trHeight w:val="700" w:hRule="atLeast"/>
        </w:trPr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аттестовано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медалист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 отметками «4» и «5»</w:t>
            </w:r>
          </w:p>
        </w:tc>
      </w:tr>
      <w:tr>
        <w:trPr>
          <w:trHeight w:val="95" w:hRule="atLeast"/>
        </w:trPr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о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ребр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/>
      </w:pPr>
      <w:r>
        <w:rPr/>
        <w:t>Результаты ЕГЭ 2010 ( качественный показатель)</w:t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735"/>
        <w:gridCol w:w="1996"/>
        <w:gridCol w:w="1828"/>
        <w:gridCol w:w="1830"/>
      </w:tblGrid>
      <w:tr>
        <w:trPr>
          <w:trHeight w:val="55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Т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634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9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2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8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3%</w:t>
            </w:r>
          </w:p>
        </w:tc>
      </w:tr>
      <w:tr>
        <w:trPr>
          <w:trHeight w:val="660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9%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8%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1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9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/>
      </w:pPr>
      <w:r>
        <w:rPr/>
        <w:t>Результаты ГИА 2010 ( качественный показатель)</w:t>
      </w:r>
    </w:p>
    <w:tbl>
      <w:tblPr>
        <w:tblW w:w="103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250"/>
        <w:gridCol w:w="2370"/>
        <w:gridCol w:w="2372"/>
      </w:tblGrid>
      <w:tr>
        <w:trPr>
          <w:trHeight w:val="451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Т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</w:tr>
      <w:tr>
        <w:trPr>
          <w:trHeight w:val="542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устройство учеников 2009-2010 учебного года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</w:t>
      </w:r>
    </w:p>
    <w:tbl>
      <w:tblPr>
        <w:tblW w:w="105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5"/>
        <w:gridCol w:w="2402"/>
        <w:gridCol w:w="2418"/>
        <w:gridCol w:w="3405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выпускников 11 классов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, поступивших в ссуз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, поступивших в вузы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 (51-бюджет, 27 – коммерческая основ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tbl>
      <w:tblPr>
        <w:tblW w:w="97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6"/>
        <w:gridCol w:w="2243"/>
        <w:gridCol w:w="1490"/>
        <w:gridCol w:w="1517"/>
        <w:gridCol w:w="2389"/>
      </w:tblGrid>
      <w:tr>
        <w:trPr/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число выпускников 9 классов</w:t>
            </w:r>
          </w:p>
        </w:tc>
        <w:tc>
          <w:tcPr>
            <w:tcW w:w="3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выпускников, перешедших в 10 класс 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, поступивших в другие учебные заведен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учебного заведени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учебных заведений</w:t>
            </w:r>
          </w:p>
        </w:tc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«Одаренные дети»</w:t>
      </w:r>
    </w:p>
    <w:p>
      <w:pPr>
        <w:pStyle w:val="Style3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ецифической особенностью образования является ориентация учащихся на научно – исследовательскую деятельность. Такое образование развивает творческое мышление у учащихся, позволяет выявить одаренность детей и способствовать ее развитию.</w:t>
      </w:r>
    </w:p>
    <w:p>
      <w:pPr>
        <w:pStyle w:val="Style3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бота школы по программе «Одаренные дети» включает в себя: олимпиадное движение, научно – исследовательскую работу, МШАН, работу различных клубов и студи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и и призер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этапа Всероссийских предметных олимпиад школьни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0-2011 учебном году</w:t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"/>
        <w:gridCol w:w="2424"/>
        <w:gridCol w:w="868"/>
        <w:gridCol w:w="2424"/>
        <w:gridCol w:w="1632"/>
        <w:gridCol w:w="2721"/>
      </w:tblGrid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еник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Дарь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елганеева М.Ф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 Эрик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Л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а Галин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кова Е.Н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Глеб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кова Е.Н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и Дарь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утдинова Р.С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а Галин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утдинова Р.С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и Дарь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ова С.Т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и Дарь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сталева Г.А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кина Валери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сталева Г.А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ева Лили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малетдинова Р.Н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ллина Алс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малетдинова Р.Н.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Лили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фанова З.Р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участ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гиональном этапе Всероссийских предметных олимпиад школьни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0-2011 учебном году</w:t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"/>
        <w:gridCol w:w="2461"/>
        <w:gridCol w:w="937"/>
        <w:gridCol w:w="2294"/>
        <w:gridCol w:w="1657"/>
        <w:gridCol w:w="2762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Дарь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еганеева М.Ф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и Дарь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сталева Г.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 Эрик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Л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участ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сероссийском этапе предметных олимпиад школьни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0-2011 учебном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"/>
        <w:gridCol w:w="2461"/>
        <w:gridCol w:w="937"/>
        <w:gridCol w:w="2294"/>
        <w:gridCol w:w="1657"/>
        <w:gridCol w:w="2762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еник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Дарь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еганеева М.Ф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участия в городских олимпиада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6"/>
        <w:gridCol w:w="1778"/>
        <w:gridCol w:w="901"/>
        <w:gridCol w:w="2037"/>
        <w:gridCol w:w="1400"/>
        <w:gridCol w:w="2018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лимпиады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олимпиада на базе ИУЭП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 Эрик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Л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авдинов Иль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Л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и Дарь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сталева Г.А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а Галин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утдинова Р.С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ллина Алсу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тдинова Д.М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утдинова Гузель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Т.Г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Дмитри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Т.Г.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олимпиада (на базе центра одаренных детей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Дарь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елганеева М.Ф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на Дарь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елганеева М.Ф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а Мар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елганеева М.Ф.</w:t>
            </w:r>
          </w:p>
        </w:tc>
      </w:tr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математическая олимпиада среди школьников 6-ых классов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кин Анто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Л.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тец Дмитри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Р.Л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предметная олимпиада КФУ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такова Дарь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глова И.И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Всероссийского интеллектуального марафона учеников-занковцев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Асха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уллина Р.А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  <w:tab w:val="left" w:pos="2700" w:leader="none"/>
        </w:tabs>
        <w:spacing w:lineRule="auto" w:line="240" w:before="280" w:after="28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здоровья школьнико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по програ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разование и здоров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коллектив школы уделяет большое внимание формированию, сохранению и укреплению физического, психоэмоционального, социально-нравственного здоровь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по формированию ЗОЖ : нравственное здоровье, психическое здоровье, физическое развитие, развитие интеллекта, социальной адаптации, медицинское сопровождение.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одолжает работу, направленную на создание комфортной образовательно-воспитательной среды, способствующей сохранению и укреплению здоровья школьников.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ко – психологический центр школы имеет лицензию на 4 вида медицинской   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учащиеся школы проходят </w:t>
      </w:r>
      <w:r>
        <w:rPr>
          <w:rFonts w:cs="Times New Roman" w:ascii="Times New Roman" w:hAnsi="Times New Roman"/>
          <w:b/>
          <w:sz w:val="24"/>
          <w:szCs w:val="24"/>
        </w:rPr>
        <w:t>медицинский осмотр</w:t>
      </w:r>
      <w:r>
        <w:rPr>
          <w:rFonts w:cs="Times New Roman" w:ascii="Times New Roman" w:hAnsi="Times New Roman"/>
          <w:sz w:val="24"/>
          <w:szCs w:val="24"/>
        </w:rPr>
        <w:t xml:space="preserve"> специалистами. В школе ежегодно анализируется состояние здоровья учащихся, данные предоставляются медицинскими работниками после глубокого осмотра: педиатром, окулистом, хирургом, невропатолог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данных   за последние 3 года уровень общей заболеваемости среди детей и подростков в целом остается достаточно стабильны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медицинских работников в 2010-2011 учебном году  имеем следующие данные распределения детей по группам здоровь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tbl>
      <w:tblPr>
        <w:tblW w:w="99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090"/>
        <w:gridCol w:w="2266"/>
        <w:gridCol w:w="2188"/>
      </w:tblGrid>
      <w:tr>
        <w:trPr>
          <w:trHeight w:val="5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здоровь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-2009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-2010г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0-2011г. 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3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6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6%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1 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4 %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6 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7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а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 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%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божденны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%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 %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%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заболеваний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ый мониторинг состояния здоровья учащихся выявил, что 80,47% учащихся имеют отклонения в здоровье, которые по основным группам заболеваний распределяются  та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зрения –  10,6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в работе ЖКТ – 10,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опорно-двигательной системы – 27,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органов кровообращения – 19,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ЦНС – 3,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я эндокринной системы – 8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–….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– 1,27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пуски уроков по болезни</w:t>
      </w:r>
    </w:p>
    <w:tbl>
      <w:tblPr>
        <w:tblW w:w="99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619"/>
        <w:gridCol w:w="2747"/>
        <w:gridCol w:w="2490"/>
      </w:tblGrid>
      <w:tr>
        <w:trPr>
          <w:trHeight w:val="131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от общего количества  детей                            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яя школ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от общего количества детей                         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шая школа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от общего количества детей                            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9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338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8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84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3%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%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планом работы школы традиционно проводя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этого воспитательного блока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Спартакиады</w:t>
      </w:r>
    </w:p>
    <w:p>
      <w:pPr>
        <w:pStyle w:val="Style15"/>
        <w:numPr>
          <w:ilvl w:val="0"/>
          <w:numId w:val="11"/>
        </w:numPr>
        <w:spacing w:before="0" w:after="119"/>
        <w:rPr/>
      </w:pPr>
      <w:r>
        <w:rPr/>
        <w:t xml:space="preserve">Спортивные соревнования по различным видам (волейбол, баскетбол, настольный теннис, мини-футбол), «Весёлые старты», «Баскетбол-шоу» 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 xml:space="preserve"> </w:t>
      </w:r>
      <w:r>
        <w:rPr/>
        <w:t>Районные и городские соревнования: «Кросс наций», «Лыжня России», «Юнармейцы, вперёд!», эстафета 1 мая, туристический слёт.</w:t>
      </w:r>
    </w:p>
    <w:p>
      <w:pPr>
        <w:pStyle w:val="Style15"/>
        <w:spacing w:before="280" w:after="0"/>
        <w:ind w:left="360" w:hanging="0"/>
        <w:rPr/>
      </w:pPr>
      <w:r>
        <w:rPr/>
        <w:t>205 детей посещают спортивные секции в школе.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йонной Спартакиады наша школа занимает 2 – ое место. 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школы направлена на создание благоприятного психологического микроклимата во взрослом и детском коллективах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 xml:space="preserve">Психологическая служба школы  уделяет внимание повышению психологической культуры педагогов. Это происходит на педагогических советах, психолого-педагогических семинарах и консилиумах, на заседаниях методических советов, при индивидуальном консультировании. </w:t>
      </w:r>
    </w:p>
    <w:p>
      <w:pPr>
        <w:pStyle w:val="21"/>
        <w:spacing w:lineRule="auto" w:line="240"/>
        <w:ind w:left="0" w:firstLine="1077"/>
        <w:jc w:val="both"/>
        <w:rPr/>
      </w:pPr>
      <w:r>
        <w:rPr/>
        <w:t>Одним из важнейших показателей, определяющих поведение человека, являются особенности его темперамента.  Диаграммы, составленные по результатам тестирования на каждого ученика, позволяют учителям более грамотно строить свои взаимоотношения с детьми во время урока и во внеурочной деятельности.</w:t>
      </w:r>
    </w:p>
    <w:p>
      <w:pPr>
        <w:pStyle w:val="21"/>
        <w:spacing w:lineRule="auto" w:line="240"/>
        <w:ind w:left="0" w:firstLine="1077"/>
        <w:jc w:val="both"/>
        <w:rPr/>
      </w:pPr>
      <w:r>
        <w:rPr/>
        <w:t xml:space="preserve">На каждого ученика школы составляется график развития учебных способностей (память, внимание, мышление), что позволяет проследить в  динамике изменения этих показателей и через их развитие  влиять на повышение  качества учебы.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м комфортнее чувствует себя ребенок в школе, классе, тем эффективнее происходит процесс обучения и воспитания. Определение социометрического статуса учащегося в классе позволяет классному руководителю определить уровень сплоченности детского коллектива, выявить неформальных лидеров, определить круг детей, у которых существуют проблемы во взаимоотношениях с одноклассниками. Не всегда даже опытные педагоги без помощи диагностики могут это увидеть.   Схемы социометрии   классов школы позволяют видеть     серьезные коммуникативные проблемы, возникающие у отдельных учеников, искать пути их решения.  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С такими учениками ведется более длительная диагностическая работа, позволяющая выявить причины создавшейся ситуации и пути разрешения проблем, возникших у подобных детей. В этом помогает также и диагностика семейного климата, уровня тревожности учащихся, психологического климата в классе. </w:t>
      </w:r>
      <w:r>
        <w:rPr>
          <w:bCs/>
          <w:sz w:val="24"/>
          <w:szCs w:val="24"/>
        </w:rPr>
        <w:t>Далее психолог совместно с классным руководителем намечает план мероприятий, способствующих решению этих проблем. Это, прежде всего, тренинговые коммуникативные занятия с такими детьми, а затем и со всем классом, индивидуальное  консультирование как детей, так и их родителей. Работа эта кропотливая, длительная, но при правильной организации и систематичности приводит к хорошим результатам.</w:t>
      </w:r>
      <w:r>
        <w:rPr>
          <w:sz w:val="24"/>
          <w:szCs w:val="24"/>
        </w:rPr>
        <w:t xml:space="preserve"> Вся диагностическая работа с учащимися завершается групповыми и индивидуальными беседами, в которых помимо психологического просвещения оказывается и психологическая помощ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ая служба обеспечивает педагогов диагностическим инструментарием, позволяющим прослеживать динамику развития детей, что ни в коей мере не устраняет от этой работы психологическую службу. Только она может в полной мере определить психологические особенности ребенка, а это диагностика и познавательных процессов, и характерологических особенностей, и уровня интеллекта, и межличностные отношения, и семейные отношения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также производится мониторинг уровня утомляемости детей, что особенно важно в начальных классах и при переходе в среднее звено. Эти показатели учитываются при составлении учебного расписания, доводятся до сведения педагогов и родителей на собраниях и психолого-педагогических консилиумах, обсуждаются на педагогических советах. Вырабатывается план мероприятий, который способствует снижению утомляемости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 пристальное внимание уделяется ученикам 9 и 11 классов. Для учащихся 9 классов проводятся уроки психологии «Психологическая помощь в профилизации, профориентации учащихся» по авторской программе психолога школы. Эти занятия проходят на классных часах и в рамках факультативных занятий. На них подростки постигают азы психологического образования, что приводит к личностному самопознанию и более осознанному выбору профиля получения знаний по окончании курса основного образования. Подобные занятия проводятся и в 11 классах, но с более глубокой проработкой вопросов взаимосвязи личностных особенностей ученика, профессионального самоопределения и формирования конкурентоспособной личности.</w:t>
      </w:r>
    </w:p>
    <w:p>
      <w:pPr>
        <w:pStyle w:val="Normal"/>
        <w:spacing w:before="0" w:after="0"/>
        <w:ind w:right="41"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остаются без внимания и проблема одаренных детей. Одаренность проявляется прежде всего в высоких общих интеллектуальных способностях, в креативном и продуктивном мышлении.</w:t>
      </w:r>
    </w:p>
    <w:p>
      <w:pPr>
        <w:pStyle w:val="31"/>
        <w:spacing w:before="0" w:after="0"/>
        <w:ind w:left="0" w:firstLine="1080"/>
        <w:jc w:val="both"/>
        <w:rPr/>
      </w:pPr>
      <w:r>
        <w:rPr>
          <w:bCs/>
          <w:sz w:val="24"/>
          <w:szCs w:val="24"/>
        </w:rPr>
        <w:t>Психологическое здоровье учащихся тоже один из важных аспектов школьной жизни.</w:t>
      </w:r>
      <w:r>
        <w:rPr>
          <w:sz w:val="24"/>
          <w:szCs w:val="24"/>
        </w:rPr>
        <w:t xml:space="preserve"> При этом основным принципом является принцип индивидуального подхода, т.е. принцип приоритета индивидуальной психологической поддержки. В этом плане работа также осуществляется в трех направлениях: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ащимися школы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ами;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.</w:t>
      </w:r>
    </w:p>
    <w:p>
      <w:pPr>
        <w:pStyle w:val="31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ьной службой отслеживается психологическое состояние учащихся, особенно в переломные моменты их жизни. Важное место в жизни первоклассника занимает период адаптации к школьной жизни, его состояние тревожности, утомляемости и др. Эти же показатели требуют внимание в период перехода в среднее и старшее звено обучения. Также на психологическое здоровье учащихся влияет наличие или отсутствие семейной дисгармонии учащихся,  наличие дефицита общения в семье. Все эти факторы психологом школы отслеживаются и вовремя принимаются соответствующие 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сихологическая служба в тесном взаимодействии с педагогическим коллективом школы активно способствует развитию конкурентоспособной личности.</w:t>
      </w:r>
    </w:p>
    <w:p>
      <w:pPr>
        <w:pStyle w:val="Style15"/>
        <w:shd w:fill="FFFFFF" w:val="clear"/>
        <w:spacing w:before="45" w:after="0"/>
        <w:ind w:left="57" w:firstLine="595"/>
        <w:rPr/>
      </w:pPr>
      <w:r>
        <w:rPr>
          <w:color w:val="000000"/>
        </w:rPr>
        <w:t xml:space="preserve">В школе работает </w:t>
      </w:r>
      <w:r>
        <w:rPr>
          <w:b/>
          <w:bCs/>
          <w:color w:val="000000"/>
        </w:rPr>
        <w:t>кабинет профилактики употребления учениками ПАВ</w:t>
      </w:r>
      <w:r>
        <w:rPr>
          <w:color w:val="000000"/>
        </w:rPr>
        <w:t xml:space="preserve">. Работа кабинета призвана воздействовать методом убеждения на причины употребления ПАВ. Кабинет – структурное подразделение образовательного учреждения, в состав которого входят администрация и все представители воспитательной службы(психологи, педагог-организатор, социальный педагог, </w:t>
      </w:r>
      <w:r>
        <w:rPr/>
        <w:t>медики, классные руководители, а также учителя-предметники)</w:t>
      </w:r>
    </w:p>
    <w:p>
      <w:pPr>
        <w:pStyle w:val="Style15"/>
        <w:spacing w:before="280" w:after="0"/>
        <w:rPr/>
      </w:pPr>
      <w:r>
        <w:rPr/>
        <w:t>Цели работы кабинета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казание консультативно-диагностической и социально-правовой помощи ученикам школы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Подготовка учителей-предметников и классных руководителей, способных организовать мероприятия по профилактике зависимости от ПАВ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Оказание личностно-ориентированной педагогической, психологической и социальной помощи ученикам по формированию и развитию жизненных социально-приемлемых навыков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Индивидуальная работа с учащимися «группы риска» и «трудными», своевременное оказание помощи как учащимся, так и родителям по вопросам профилактики злоупотребления ПАВ</w:t>
      </w:r>
    </w:p>
    <w:p>
      <w:pPr>
        <w:pStyle w:val="Style15"/>
        <w:spacing w:before="280" w:after="0"/>
        <w:ind w:left="1083" w:hanging="0"/>
        <w:rPr/>
      </w:pPr>
      <w:r>
        <w:rPr/>
        <w:t>Задачи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учащихся школы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Обучение педагогов предметников и классных руководителей технологиям проведения профилактической работы с детьми и их родителями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Создание психолого-педагогических и учебно-воспитательных программ и проектов по профилактике злоупотребления ПАВ среди учеников школы</w:t>
      </w:r>
    </w:p>
    <w:p>
      <w:pPr>
        <w:pStyle w:val="Style15"/>
        <w:numPr>
          <w:ilvl w:val="0"/>
          <w:numId w:val="9"/>
        </w:numPr>
        <w:spacing w:before="0" w:after="119"/>
        <w:rPr/>
      </w:pPr>
      <w:r>
        <w:rPr/>
        <w:t>Освоение передовых технологий по профилактике зависимости от ПАВ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Взаимодействие с родительскими комитетами классов и попечительским советом школы.</w:t>
      </w:r>
    </w:p>
    <w:p>
      <w:pPr>
        <w:pStyle w:val="Style15"/>
        <w:numPr>
          <w:ilvl w:val="1"/>
          <w:numId w:val="5"/>
        </w:numPr>
        <w:spacing w:before="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питания</w:t>
      </w:r>
    </w:p>
    <w:p>
      <w:pPr>
        <w:pStyle w:val="Style15"/>
        <w:spacing w:before="280" w:after="0"/>
        <w:rPr/>
      </w:pPr>
      <w:r>
        <w:rPr/>
        <w:t xml:space="preserve">Одним из направлений модернизации образования в школе является использование здоровьесберегающих технологий обучения, составной частью которых выступает организация полноценного горячего питания. Школа в сотрудничестве с Департаментом продовольствия и социального питания активно экспериментирует по оптимизации организации горячего питания.                      </w:t>
      </w:r>
      <w:r>
        <w:rPr>
          <w:b/>
        </w:rPr>
        <w:t>Режим питания</w:t>
      </w:r>
      <w:r>
        <w:rPr/>
        <w:t xml:space="preserve"> 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5114"/>
      </w:tblGrid>
      <w:tr>
        <w:trPr>
          <w:trHeight w:val="125" w:hRule="atLeast"/>
        </w:trPr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ёма     пищи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лассы</w:t>
            </w:r>
          </w:p>
        </w:tc>
      </w:tr>
      <w:tr>
        <w:trPr>
          <w:trHeight w:val="101" w:hRule="atLeast"/>
        </w:trPr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1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ы, 2А и 2Б</w:t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10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В, 2Г, 2Д, 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-4 классы</w:t>
            </w:r>
          </w:p>
        </w:tc>
      </w:tr>
      <w:tr>
        <w:trPr>
          <w:trHeight w:val="101" w:hRule="atLeast"/>
        </w:trPr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.0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,6,7 классы</w:t>
            </w:r>
          </w:p>
        </w:tc>
      </w:tr>
      <w:tr>
        <w:trPr>
          <w:trHeight w:val="101" w:hRule="atLeast"/>
        </w:trPr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.10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,9,10,11 классы</w:t>
            </w:r>
          </w:p>
        </w:tc>
      </w:tr>
      <w:tr>
        <w:trPr>
          <w:trHeight w:val="101" w:hRule="atLeast"/>
        </w:trPr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.1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ГПД</w:t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</w:rPr>
        <w:t>Питание организовано по нескольким направлениям</w:t>
      </w:r>
      <w:r>
        <w:rPr/>
        <w:t>:</w:t>
      </w:r>
    </w:p>
    <w:p>
      <w:pPr>
        <w:pStyle w:val="Style15"/>
        <w:numPr>
          <w:ilvl w:val="0"/>
          <w:numId w:val="24"/>
        </w:numPr>
        <w:spacing w:before="280" w:after="0"/>
        <w:rPr/>
      </w:pPr>
      <w:r>
        <w:rPr/>
        <w:t xml:space="preserve">100%-ая льгота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дотационное питание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питание группы продленного дня </w:t>
      </w:r>
    </w:p>
    <w:p>
      <w:pPr>
        <w:pStyle w:val="Style15"/>
        <w:numPr>
          <w:ilvl w:val="0"/>
          <w:numId w:val="24"/>
        </w:numPr>
        <w:spacing w:before="0" w:after="119"/>
        <w:rPr/>
      </w:pPr>
      <w:r>
        <w:rPr/>
        <w:t xml:space="preserve">выбор комплексного обеда </w:t>
      </w:r>
    </w:p>
    <w:p>
      <w:pPr>
        <w:pStyle w:val="Style15"/>
        <w:numPr>
          <w:ilvl w:val="0"/>
          <w:numId w:val="24"/>
        </w:numPr>
        <w:spacing w:before="0" w:after="280"/>
        <w:rPr/>
      </w:pPr>
      <w:r>
        <w:rPr/>
        <w:t xml:space="preserve">выполнение питьевого режима </w:t>
      </w:r>
    </w:p>
    <w:p>
      <w:pPr>
        <w:pStyle w:val="Style15"/>
        <w:spacing w:before="280" w:after="0"/>
        <w:rPr/>
      </w:pPr>
      <w:r>
        <w:rPr/>
        <w:t>Ученики 5-11 классов имеют возможность выбора комплексных обедов, т.е. организован своего рода «шведский стол». Учащиеся школы в обязательном порядке получают витаминизированную пищу</w:t>
      </w:r>
      <w:r>
        <w:rPr>
          <w:b/>
          <w:bCs/>
        </w:rPr>
        <w:t>.</w:t>
      </w:r>
      <w:r>
        <w:rPr/>
        <w:t xml:space="preserve"> В состав комплексных обедов входят </w:t>
      </w:r>
      <w:r>
        <w:rPr>
          <w:b/>
          <w:bCs/>
        </w:rPr>
        <w:t>овощные салаты</w:t>
      </w:r>
    </w:p>
    <w:p>
      <w:pPr>
        <w:pStyle w:val="Style15"/>
        <w:spacing w:before="280" w:after="0"/>
        <w:rPr/>
      </w:pPr>
      <w:r>
        <w:rPr/>
        <w:t>Охват горячим питанием составляет 85%.</w:t>
      </w:r>
    </w:p>
    <w:p>
      <w:pPr>
        <w:pStyle w:val="Style15"/>
        <w:spacing w:before="280" w:after="0"/>
        <w:rPr/>
      </w:pPr>
      <w:r>
        <w:rPr/>
        <w:t>.</w:t>
      </w:r>
      <w:r>
        <w:rPr>
          <w:b/>
          <w:bCs/>
        </w:rPr>
        <w:t xml:space="preserve"> В качестве достижений можно считать 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/>
        <w:t xml:space="preserve">своевременную поставку овощей и фруктов в ассортименте; 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 xml:space="preserve">доступный общественный контроль со стороны родительского комитета, совета старшеклассников; </w:t>
      </w:r>
    </w:p>
    <w:p>
      <w:pPr>
        <w:pStyle w:val="Style15"/>
        <w:numPr>
          <w:ilvl w:val="0"/>
          <w:numId w:val="21"/>
        </w:numPr>
        <w:spacing w:before="0" w:after="119"/>
        <w:rPr/>
      </w:pPr>
      <w:r>
        <w:rPr/>
        <w:t xml:space="preserve">получение  достаточного количества холодильного, пекарского и другого технологического оборудования; 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/>
        <w:t xml:space="preserve">широкое освещение достижений и проблем организации горячего питания в школе на информационном стенде. 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51" w:hanging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 Обеспечение безопасности</w:t>
      </w:r>
    </w:p>
    <w:p>
      <w:pPr>
        <w:pStyle w:val="Normal"/>
        <w:shd w:fill="FFFFFF" w:val="clear"/>
        <w:spacing w:lineRule="auto" w:line="240" w:before="0" w:after="0"/>
        <w:ind w:left="360" w:right="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просам «О состоянии безопасности учащихся и  мерах, принятых по ее обеспечению» в нашей школе придается особое значение.  Администрация школы строго руководствуется соответствующими нормативными актами, программами Министерства образования и науки РФ и РТ, постановлениями, а также реализует требования федеральных и региональных программ по защите объектов школы, жизни и здоровья обучающихся и воспитывающихся детей и сотрудников, работающих в данной шк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профилактической работы по предупреждению учащихся от ЧС в школе  разработаны памятки по поведению учащихся во время пожара, осторожное обращение с электрическими приборами. На втором этаже оформлен стенд, посвященный ЧС. В школе установлена противопожарная система, предупреждающая возникновение пожара и срабатывающая автоматически. С персоналом школы проведено учение, как  срабатывает данная система, закреплены участки за каждым педагогом и выданы ключи от сигнальной системы. Пропускной режим в здание школы осуществляется силами ЧОП «Максимум».  С двух сторон периметра здания и в отдельных рекреациях установлены видеокамеры, позволяющие на мониторе контролировать происходяще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теме  в каждом классе запланированы тематические классные часы,  организовываются встречи с представителями ГАИ, пожарной инспекции. По плану проходят тренировочные занятия по выводу учащихся из помещения школы в случае возникновения пожара.</w:t>
      </w:r>
    </w:p>
    <w:p>
      <w:pPr>
        <w:pStyle w:val="Normal"/>
        <w:shd w:fill="FFFFFF" w:val="clear"/>
        <w:spacing w:lineRule="auto" w:line="240" w:before="0" w:after="0"/>
        <w:ind w:right="51" w:hanging="0"/>
        <w:rPr/>
      </w:pPr>
      <w:r>
        <w:rPr/>
        <w:t>Анализ выполнения предписания управления Роспотребнадзора по РТ</w:t>
      </w:r>
    </w:p>
    <w:tbl>
      <w:tblPr>
        <w:tblW w:w="103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480"/>
        <w:gridCol w:w="2260"/>
        <w:gridCol w:w="2981"/>
      </w:tblGrid>
      <w:tr>
        <w:trPr>
          <w:trHeight w:val="51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реации на 3 этаже: рядом с кабинетами №301-303 в верхней части стены местами отлетает штукатурка, осыпается побелка, имеются следы подтеков; на подоконниках местами трещины, облупилось лакокрасочное покрытие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стничных маршей 1 этажа: лакокрасочное покрытие стен повреждено, имеются мелкие трещины.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сти капитальный ремонт спортивных залов с оборудованием  при них необходимого набора помещений (душевые, сан. узлы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спортзалов не вы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шевые, сан. узлы выполнен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ана заявка в РО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своевременно проводится замена перегоревших ламп во всех учебных помещениях и рекреациях: практически во всех учебных помещениях и коридорах имеются от 5 до 12 перегоревших люм. ламп.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ено (в кабинетах заменены лампы, в коридорах смонтирован подвесной потолок)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 и 3 этажах в блоке старшей школы сан. узлы для мальчиков и девочек не оборудованы кабинами с дверями без запоро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е приборы в кабинетах, в рекреациях и коридорах на всех этажах школы не ограждены съемными деревянными решетками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выполнения предписания Управления Государственного пожарного надзора МЧС России по РТ  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37"/>
        <w:gridCol w:w="2313"/>
        <w:gridCol w:w="3094"/>
      </w:tblGrid>
      <w:tr>
        <w:trPr>
          <w:trHeight w:val="8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0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онтировать систему оповещения и управления эвакуаци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ипа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ка подана в РОО</w:t>
            </w:r>
          </w:p>
        </w:tc>
      </w:tr>
      <w:tr>
        <w:trPr>
          <w:trHeight w:val="10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нтировать противопожарные двери в электрощитовой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3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онтировать межкоридорные двери, препятствующие распространению опасных факторов пожара.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е позитивные результаты, школа еще не обладает всеми необходимыми качествами обеспечения безопасности и антитеррористической защищенности, поэтому мы планируем  завершить проведение  в соответствие с требованиями всех запасных выходов, системы оповещения, введение вневедомственной охраны  у второго входа школы. В связи с введением электронных карт питания в школьной столовой, ввести пропускной режим в школу по картам. Необходимо дополнительно установить камеры видеонаблюдений по внешнему и внутреннему периметру здания.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left="0" w:right="51" w:firstLine="16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ечень дополнительных образовательных услуг</w:t>
      </w:r>
    </w:p>
    <w:p>
      <w:pPr>
        <w:pStyle w:val="Normal"/>
        <w:shd w:fill="FFFFFF" w:val="clear"/>
        <w:spacing w:lineRule="auto" w:line="240" w:before="0" w:after="0"/>
        <w:ind w:left="2340" w:right="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ореализации творческих возможностей и потребностей учащихся способствует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>, которое занимает особое место в воспитательной системе школы. Детские объединения дополнительного образования представляют собой коллективы детей, все члены которых объединены интересной для них творческой деятельност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 успешно действуют следующие объединения дополнительного образования</w:t>
      </w:r>
      <w:r>
        <w:rPr/>
        <w:t xml:space="preserve"> </w:t>
      </w:r>
    </w:p>
    <w:tbl>
      <w:tblPr>
        <w:tblW w:w="103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237"/>
        <w:gridCol w:w="2475"/>
        <w:gridCol w:w="2113"/>
        <w:gridCol w:w="2020"/>
      </w:tblGrid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динения дополнительного образ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ем организова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школа, УДОД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правилам дорожного движ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ый напёрсток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прикладное творчеств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антазёры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зыкально-вокальное творчество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едческий кружо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ко-поисковая деятельност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лифон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ическое творчество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остые истины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редакторское дел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кольное ТВ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редакторское дел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Юный правовед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правовой культур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К им.Алиш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П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культурно-оздоровительна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Р «ЭКО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тбольная секция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Р «ЭКО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ция волейбол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Р «ЭКО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ция баскетбол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школа Вахитовского район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ция волейбол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школа № 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истическо-спортивно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ДЮТК иЭ «Простор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340" w:right="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ководители дополнительного образования работают в соответствии с программами, составленными и утверждёнными в начале учебного года. Занятия в кружках проходят по расписанию, количество их часов соответствует нагрузке руководителя. Регулярно заполняются журналы кружковой работы. В каникулярное время руководители объединений дополнительного образования работают по особым планам и расписанию.</w:t>
      </w:r>
    </w:p>
    <w:p>
      <w:pPr>
        <w:pStyle w:val="Style15"/>
        <w:spacing w:before="280" w:after="0"/>
        <w:rPr/>
      </w:pPr>
      <w:r>
        <w:rPr/>
        <w:t xml:space="preserve">Наши дети активно используют </w:t>
      </w:r>
      <w:r>
        <w:rPr>
          <w:b/>
          <w:bCs/>
        </w:rPr>
        <w:t>учреждения дополнительного образования</w:t>
      </w:r>
      <w:r>
        <w:rPr/>
        <w:t>, находящиеся в нашем районе: ЦДТ, ЦВР «ЭКО», клубы «Монолит», «Лада», «Цудзуки», «Простор», библиотеку, музыкальные школы, художественную.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 УДО района</w:t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956"/>
        <w:gridCol w:w="2509"/>
        <w:gridCol w:w="1945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хвата от общего количества обучающихс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 «ЭКО»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%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%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Лада»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Цудзуки»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ор»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%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школы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6%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школ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8%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екции района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%</w:t>
            </w:r>
          </w:p>
        </w:tc>
      </w:tr>
      <w:tr>
        <w:trPr>
          <w:trHeight w:val="562" w:hRule="atLeast"/>
        </w:trPr>
        <w:tc>
          <w:tcPr>
            <w:tcW w:w="5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</w:tr>
    </w:tbl>
    <w:p>
      <w:pPr>
        <w:pStyle w:val="Style15"/>
        <w:spacing w:before="280" w:after="0"/>
        <w:rPr/>
      </w:pPr>
      <w:r>
        <w:rPr/>
        <w:t>858 детей из 1001 заняты дополнительным образованием , что составляет 85 % от общего числа обучающихся в школе</w:t>
      </w:r>
    </w:p>
    <w:p>
      <w:pPr>
        <w:pStyle w:val="Style15"/>
        <w:spacing w:before="280" w:after="0"/>
        <w:ind w:firstLine="709"/>
        <w:rPr/>
      </w:pPr>
      <w:r>
        <w:rPr/>
        <w:t>Благоприятную тенденцию в дополнительном образовании определяют следующие факторы: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>Обучение в одну смену создает благоприятные условия, необходимые для внеурочной и кружковой деятельности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Структурные подразделения, занимающиеся вопросами дополнительного образования, укомплектованы квалифицированными кадрами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Дополнительное образование отвечает внутренним потребностям учащихся, помогает удовлетворять интересы, образовательные запросы, выполняя социально-образовательный заказ в полном объеме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Динамика охвата наших учащихся базой дополнительного образования школьными и внешкольными учреждениями района стабильна. Системная работа в этом направлении позволила вовлечь 97% учащихся школы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>Каждый педагог работает по собственной авторской образовательной программе, творчески адаптируя ее к детскому коллективу, которым он руководит.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Финансовая доступность для учащихся обеспечена: большая часть секций и кружков работают бесплатно, кроме музыкальной школы,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Учащиеся школы активно используют учреждения дополнительного образования Ново-Савиновского района, которые оказывают значительное влияние на развитие социально-значимых качеств личности.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спективе планируется увеличение количества детей, занимающихся дополнительным образованием как на базе школы, так и в районных учреждениях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2700" w:right="51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циальная активность  и  социальное партнёрство  </w:t>
      </w:r>
    </w:p>
    <w:p>
      <w:pPr>
        <w:pStyle w:val="Normal"/>
        <w:shd w:fill="FFFFFF" w:val="clear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школьников в социальных про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ом воспитательной работы является формирование социально-активной личности, способной ориентироваться в современном мире и осознавать собственную роль в процессе общественных перемен. Этому способствует воспитательная система школы, основанная на созидательной деятельности всех участников,  в соответствии с целевой программой «Развиваясь сами, совершенствуем мир вокруг», в основе которой  координация деятельности центров «кристаллизации» социального опыта школьников через реализацию как системы проектов с общей педагогической целью, так и совокупности возникающих спонтанно воспитательных приемов отдельных учителей.</w:t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деятельности в ходе социального проектирования   выступа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циальные явления  (проект «Выглядеть стильно всегда и везде», утвердивший единую школьную форму  (моделирование одежды и причесок для школы и отдых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циальные отношения (проекты праздничных концертов-встреч с родителями, ветеранами войны и труда, жителями микрорайона,  детьми из Дома ребёнка, детьми Центра реабилитации детей-инвалидов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циальные институты (школьное самоуправл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реда  (благоустройство пришкольной территории, озеленение, постройка  спортивных площа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а проектов  во внеурочной деятельности позволяет формировать ключевые компетенции школьников, их гражданственность и лидерские качества, что несомненно способствует становлению конкурентоспособной личности выпускника и оправдывает девиз школы    «Развиваясь сами, совершенствуем мир вокр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развития школы № 146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оциального партнерства – тесного сотрудничества школы не только с семьей, но и с местным сообществом, представителями бизне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ые партнеры школ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КО «Фонд развития школы № 146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АО «Казанькомпрессормаш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К «Волга-СтальКонструкция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лочно-кондитерский комбинат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ть магазинов «Эдельвейс», «Перекресток», «Фея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внешкольной работы «ЭКО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детского творчества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ка № 10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ая художественная школа № 3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ая музыкальная хоровая школа № 16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ЭУ «Молодежный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С «Савиново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ускники школы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Ново-Савиновского района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радиокомпания «Казань», СТС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ая поликлиника № 9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ая стоматологическая поликлиника № 1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ГТУ им. С.М. Кирова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остковые клубы «Лада», « Родные просторы», «Монолит»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тр детского и юношеского технического творчества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У № 397, 393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итут развития образования РТ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й методический центр г. Казани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и бизн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№ 146 -  «открытая школа». Мы открыты для общения с представителями местного сообщества, СМИ. Одна из форм публичного обсуждения - привлечение средств на различные некоммерческие проекты (фандрайзинг) – активно используется в школе. Здесь подробно рассматривается исполнение сметы нормативно - подушевого финансирования и паритетного подключения остальных каналов. «Открытость» учреждения перед всеми социальными партнерами, многократное демократическое обсуждение позволяет добиваться качественных результатов в совершенствовании материально-технической базы, создании комфортной сред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нашими социальными партнерами мы реализуем основные принципы фандрайзинга: ясность цели, отчетность, благода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зменно главными нашими партнёрами являются   родители наших выпускников, которые вместе с нами и на праздничных, и на спортивных мероприятиях, на благоустройстве школы и пришколь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ближайшего развития школы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льнейшее развитие информационной сре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смете 2011 года – 3 млн.рублей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екта  «Школа полного дня» (через подпрограмму «Класс полного дня»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апный переход от школы к     «Центру образования» посредством качественного и  количественного развития    школьной инфраструктур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"/>
      <w:lvlJc w:val="left"/>
      <w:pPr>
        <w:tabs>
          <w:tab w:val="num" w:pos="2700"/>
        </w:tabs>
        <w:ind w:left="27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46ira@mail.ru" TargetMode="External"/><Relationship Id="rId3" Type="http://schemas.openxmlformats.org/officeDocument/2006/relationships/hyperlink" Target="mailto:s146.kzn@edu.tatar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edu.tatar.ru/nsav/146" TargetMode="External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3:00Z</dcterms:created>
  <dc:creator>Татьяна</dc:creator>
  <dc:description/>
  <cp:keywords/>
  <dc:language>en-US</dc:language>
  <cp:lastModifiedBy>Роза Искандеровна Шаяхметова</cp:lastModifiedBy>
  <cp:lastPrinted>2011-04-28T07:17:00Z</cp:lastPrinted>
  <dcterms:modified xsi:type="dcterms:W3CDTF">2011-06-01T08:40:00Z</dcterms:modified>
  <cp:revision>3</cp:revision>
  <dc:subject/>
  <dc:title/>
</cp:coreProperties>
</file>